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КОТИРОВОЧНЫХ ЗАЯВОК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апреля 2016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49720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хлеб".</w:t>
      </w:r>
    </w:p>
    <w:p>
      <w:pPr>
        <w:pStyle w:val="Text"/>
        <w:rPr/>
      </w:pPr>
      <w:r>
        <w:rPr/>
        <w:t>Место нахождения: 295013, Респ КРЫМ, г СИМФЕРОПОЛЬ, ул СЕВАСТОПОЛЬСКАЯ, дом 51А.</w:t>
      </w:r>
    </w:p>
    <w:p>
      <w:pPr>
        <w:pStyle w:val="Text"/>
        <w:rPr/>
      </w:pPr>
      <w:r>
        <w:rPr/>
        <w:t>Адрес электронной почты: a.bulatov@krymhleb.net</w:t>
      </w:r>
    </w:p>
    <w:p>
      <w:pPr>
        <w:pStyle w:val="Text"/>
        <w:rPr/>
      </w:pPr>
      <w:r>
        <w:rPr/>
        <w:t>Контактное лицо: Булатов Антон Валериевич, тел.: +79787303399, факс: +79787303399, e-mail: A.bulatov@krymhleb.net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ВИС-2349 Хлебный фургон (на базе Lada Granta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 ВИС-2349 Хлебный фургон (на базе Lada Granta)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0"/>
        <w:gridCol w:w="4003"/>
        <w:gridCol w:w="2544"/>
      </w:tblGrid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Средства автотранспортные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1: Торговля автотранспортными средствами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6.00 (Штук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6 штук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29 4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марта 2016 года по 11 апрел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На безвозмездной основ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1 марта 2016 года в 15:00 по времени сервера http://etp.torgi82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16 года в 08:00 по времени сервера http://etp.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13, Респ КРЫМ, г СИМФЕРОПОЛЬ, ул СЕВАСТОПОЛЬСКАЯ, дом 51А, 11 апреля 2016 года в 08:1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13, Респ КРЫМ, г СИМФЕРОПОЛЬ, ул СЕВАСТОПОЛЬСКАЯ, дом 51А, 11 апреля 2016 года в 08:1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0"/>
        <w:gridCol w:w="3510"/>
        <w:gridCol w:w="3947"/>
      </w:tblGrid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4.2016 08:29:5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втоспецклимат"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3084, Российская Федерация, Самарская область, Самара г., Ново-Вокзальная ул., д. 193, кв.18</w:t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4.2016 12:49:06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ИАЛ АВТО КРЫМ"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99058, Российская Федерация, Севастополь, Правды ул., д. 3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допущенных к участию в закупке и признании их участниками закупки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 размещения закупки, которым отказано в допуске к участию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8"/>
        <w:gridCol w:w="2321"/>
        <w:gridCol w:w="4738"/>
      </w:tblGrid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втоспецклимат"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3084, Российская Федерация, Самарская область, Самара г., Ново-Вокзальная ул., д. 193, кв.18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ИАЛ АВТО КРЫМ"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9058, Российская Федерация, Севастополь, Правды ул., д. 33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2"/>
        <w:gridCol w:w="2609"/>
        <w:gridCol w:w="3925"/>
      </w:tblGrid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Цена договора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основании п.10 части 26 раздела 4 Положения о закупках</w:t>
      </w:r>
    </w:p>
    <w:p>
      <w:pPr>
        <w:pStyle w:val="Text"/>
        <w:rPr/>
      </w:pPr>
      <w:r>
        <w:rPr/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8:05Z</dcterms:created>
  <dc:creator/>
  <dc:description/>
  <dc:language>en-US</dc:language>
  <cp:lastModifiedBy/>
  <cp:revision>1</cp:revision>
  <dc:subject/>
  <dc:title/>
</cp:coreProperties>
</file>