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56278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хлеб".</w:t>
      </w:r>
    </w:p>
    <w:p>
      <w:pPr>
        <w:pStyle w:val="Text"/>
        <w:rPr/>
      </w:pPr>
      <w:r>
        <w:rPr/>
        <w:t>Место нахождения: 295013, Респ КРЫМ, г СИМФЕРОПОЛЬ, ул СЕВАСТОПОЛЬСКАЯ, дом 51А.</w:t>
      </w:r>
    </w:p>
    <w:p>
      <w:pPr>
        <w:pStyle w:val="Text"/>
        <w:rPr/>
      </w:pPr>
      <w:r>
        <w:rPr/>
        <w:t>Адрес электронной почты: a.bulatov@krymhleb.net</w:t>
      </w:r>
    </w:p>
    <w:p>
      <w:pPr>
        <w:pStyle w:val="Text"/>
        <w:rPr/>
      </w:pPr>
      <w:r>
        <w:rPr/>
        <w:t>Контактное лицо: Булатов Антон Валериевич, тел.: +7978730339, факс: +79787303399, e-mail: a.bulatov@krymhleb.net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ВИС-2349 Хлебный фургон (на базе Lada Granta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ВИС-2349 Хлебный фургон (на базе Lada Granta)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8"/>
        <w:gridCol w:w="4041"/>
        <w:gridCol w:w="2568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: Средства автотранспортные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: Торговля автотранспортными средствами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6.00 (Штук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6 шту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Республика Крым, г. Симферополь, ул. Севастопольская, 51-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93 37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16 года по 26 апрел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на безвозмездной основ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апреля 2016 года в 10:0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16 года в 08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13, Респ КРЫМ, г СИМФЕРОПОЛЬ, ул СЕВАСТОПОЛЬСКАЯ, дом 51А, 26 апреля 2016 года в 08:1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13, Респ КРЫМ, г СИМФЕРОПОЛЬ, ул СЕВАСТОПОЛЬСКАЯ, дом 51А, 26 апреля 2016 года в 08:1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3:13Z</dcterms:created>
  <dc:creator/>
  <dc:description/>
  <dc:language>en-US</dc:language>
  <cp:lastModifiedBy/>
  <cp:revision>1</cp:revision>
  <dc:subject/>
  <dc:title/>
</cp:coreProperties>
</file>