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прел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5386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и Крым "Ордена Трудового Красного Знамени Никитский ботанический сад - Национальный научный центр".</w:t>
      </w:r>
    </w:p>
    <w:p>
      <w:pPr>
        <w:pStyle w:val="Text"/>
        <w:rPr/>
      </w:pPr>
      <w:r>
        <w:rPr/>
        <w:t>Место нахождения: 298648, Республика Крым, г. Ялта, пгт. Никита, спуск Никитский, д. 52.</w:t>
      </w:r>
    </w:p>
    <w:p>
      <w:pPr>
        <w:pStyle w:val="Text"/>
        <w:rPr/>
      </w:pPr>
      <w:r>
        <w:rPr/>
        <w:t>Адрес электронной почты: zakupkinbs@mail.ru</w:t>
      </w:r>
    </w:p>
    <w:p>
      <w:pPr>
        <w:pStyle w:val="Text"/>
        <w:rPr/>
      </w:pPr>
      <w:r>
        <w:rPr/>
        <w:t>Контактное лицо: Паштецкий Андрей Владимирович, тел.: +8 (3654) 336685, факс: +8 (3654) 336685, e-mail: zakupkinbs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еносного импульсного флуориметра MINI-PAM II WALZ в рамках проведения работ по гранту РНФ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еносного импульсного флуориметра MINI-PAM II WALZ в рамках проведения работ по гранту РНФ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3"/>
        <w:gridCol w:w="2505"/>
        <w:gridCol w:w="828"/>
        <w:gridCol w:w="2285"/>
        <w:gridCol w:w="1526"/>
      </w:tblGrid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90: Приборы и аппаратура для физического или химического анализа прочие, не включенные в другие группировки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6: Производство прочих приборов и инструментов для измерения, контроля и испытани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Шту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92 388.4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16 года по 19 апре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апреля 2016 года в 16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16 года в 23:55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, каб.9, 20 апреля 2016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, 20 апреля 2016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3654"/>
        <w:gridCol w:w="3823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16 15:59:20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ЛАБПРОЕКТ"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17997, Российская Федерация, Москва, Миклухо-Маклая ул., д. д. 16\10, стр. корп. 32, оф. 4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5202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ЛАБПРОЕКТ"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17997, Российская Федерация, Москва, Миклухо-Маклая ул., д. д. 16\10, стр. корп. 32, оф. 4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2"/>
        <w:gridCol w:w="1662"/>
        <w:gridCol w:w="2033"/>
      </w:tblGrid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Цена договор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7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7"/>
        <w:gridCol w:w="6870"/>
      </w:tblGrid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2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ЛАБПРОЕКТ"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Качество работ, услуг и (или) квалификация участника конкурса при размещении заказа на выполнение работ, оказание услуг: Участник является официальным представителем производителя поставляемого оборудования в РФ. Персонал участниика прошел тренинг по поставляемому оборудованию на базе производителя в Германии. Участник имеет опыт выполнения аналогичных договоров за последние 2 года (см. приложение №2 к заявке на участие закупки);</w:t>
              <w:br/>
              <w:t>2) Сроки (периоды) поставки товара, выполнения работ, оказания услуг: Поставка товара осуществляются в срок, не превышающий 130 (сто тридцать) календарных дней с момента заключения договора;</w:t>
              <w:br/>
              <w:t>3) Цена договора: 1 639 9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2"/>
        <w:gridCol w:w="2915"/>
      </w:tblGrid>
      <w:tr>
        <w:trPr/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ЛАБПРОЕКТ", 117997, Российская Федерация, Москва, Миклухо-Маклая ул., д. д. 16\10, стр. корп. 32, оф. 4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39 900.00 руб.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В связи с допуском к закупке только одного участника, на основании п.2.11.3 документации о закупке, признать конкурентную процедуру проведения закупки «Поставка переносного импульсного флуориметра MINI-PAM II WALZ в рамках проведения работ по гранту РНФ» несостоявшейся.</w:t>
      </w:r>
    </w:p>
    <w:p>
      <w:pPr>
        <w:pStyle w:val="Text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остав закупочной комиссии: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5940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Паштецкий Андрей Владимирович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/>
              <w:t>Заместитель директора по научно-организационной деятельности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Заместитель председателя закупочной комиссии: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Баков Юрий Александрович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/>
              <w:t>Заместитель директора по производственной работе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Воскобойник Светлана Николаевна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/>
              <w:t>Ведущий специалист-юрисконсульт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Груздова Тамара Бежановна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/>
            </w:pPr>
            <w:r>
              <w:rPr/>
              <w:t>Заместитель главного бухгалтера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Коляда Оксана Викторовна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/>
            </w:pPr>
            <w:r>
              <w:rPr/>
              <w:t>Заведующая сектором материально-технического снабжения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Пищикова Людмила Михайловна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Ведущий экономист сектора планирования и анализа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9:40Z</dcterms:created>
  <dc:creator/>
  <dc:description/>
  <dc:language>en-US</dc:language>
  <cp:lastModifiedBy/>
  <cp:revision>1</cp:revision>
  <dc:subject/>
  <dc:title/>
</cp:coreProperties>
</file>