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5627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хлеб".</w:t>
      </w:r>
    </w:p>
    <w:p>
      <w:pPr>
        <w:pStyle w:val="Text"/>
        <w:rPr/>
      </w:pPr>
      <w:r>
        <w:rPr/>
        <w:t>Место нахождения: 295013, Респ КРЫМ, г СИМФЕРОПОЛЬ, ул СЕВАСТОПОЛЬСКАЯ, дом 51А.</w:t>
      </w:r>
    </w:p>
    <w:p>
      <w:pPr>
        <w:pStyle w:val="Text"/>
        <w:rPr/>
      </w:pPr>
      <w:r>
        <w:rPr/>
        <w:t>Адрес электронной почты: a.bulatov@krymhleb.net</w:t>
      </w:r>
    </w:p>
    <w:p>
      <w:pPr>
        <w:pStyle w:val="Text"/>
        <w:rPr/>
      </w:pPr>
      <w:r>
        <w:rPr/>
        <w:t>Контактное лицо: Булатов Антон Валериевич, тел.: +7978730339, факс: +79787303399, e-mail: a.bulatov@krymhleb.net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4041"/>
        <w:gridCol w:w="2568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: Средства автотранспортные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Торговля автотранспортными средствами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29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6 года по 26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безвозмездной основ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16 года в 10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26 апреля 2016 года в 08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26 апреля 2016 года в 08:1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3510"/>
        <w:gridCol w:w="3947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4.2016 09:46:2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АЛ АВТО КРЫМ"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58, Российская Федерация, Севастополь, Правды ул., д. 33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16 15:42:1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спецклимат"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84, Российская Федерация, Самарская область, Самара г., Ново-Вокзальная ул., д. 193, кв.18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16 17:55:1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Сервис К»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5034, Российская Федерация, Республика Крым, Симферополь г., Победы пр-кт, д. 211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5312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АЛ АВТО КРЫМ"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58, Российская Федерация, Севастополь, Правды ул., д. 33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спецклимат"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84, Российская Федерация, Самарская область, Самара г., Ново-Вокзальная ул., д. 193, кв.18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Сервис К»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5034, Российская Федерация, Республика Крым, Симферополь г., Победы пр-кт, д. 211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5"/>
        <w:gridCol w:w="4572"/>
      </w:tblGrid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АЛ АВТО КРЫМ"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3 798 960.00 руб.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спецклимат"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3 792 000.00 руб.</w:t>
            </w:r>
          </w:p>
        </w:tc>
      </w:tr>
      <w:tr>
        <w:trPr/>
        <w:tc>
          <w:tcPr>
            <w:tcW w:w="5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Сервис К»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3 81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6"/>
        <w:gridCol w:w="2290"/>
      </w:tblGrid>
      <w:tr>
        <w:trPr/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спецклимат"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ИАЛ АВТО КРЫМ"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ехно-Сервис К»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9"/>
        <w:gridCol w:w="4488"/>
      </w:tblGrid>
      <w:tr>
        <w:trPr/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спецклимат", 443084, Российская Федерация, Самарская область, Самара г., Ново-Вокзальная ул., д. 193, кв.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92 000.00 руб.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РИАЛ АВТО КРЫМ", 299058, Российская Федерация, Севастополь, Правды ул., д. 3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98 9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6Z</dcterms:created>
  <dc:creator/>
  <dc:description/>
  <dc:language>en-US</dc:language>
  <cp:lastModifiedBy/>
  <cp:revision>1</cp:revision>
  <dc:subject/>
  <dc:title/>
</cp:coreProperties>
</file>