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6836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Водоканал".</w:t>
      </w:r>
    </w:p>
    <w:p>
      <w:pPr>
        <w:pStyle w:val="Text"/>
        <w:rPr/>
      </w:pPr>
      <w:r>
        <w:rPr/>
        <w:t>Место нахождения: 299011, г. Севастополь, ул. Адмирала Октябрьского, дом 4.</w:t>
      </w:r>
    </w:p>
    <w:p>
      <w:pPr>
        <w:pStyle w:val="Text"/>
        <w:rPr/>
      </w:pPr>
      <w:r>
        <w:rPr/>
        <w:t>Адрес электронной почты: zakupki@sevvodokanal.org.ru</w:t>
      </w:r>
    </w:p>
    <w:p>
      <w:pPr>
        <w:pStyle w:val="Text"/>
        <w:rPr/>
      </w:pPr>
      <w:r>
        <w:rPr/>
        <w:t>Контактное лицо: Толкачёва Татьяна Вадимовна, тел.: +7(9787488910, факс: +7(8692)54-61-35, e-mail: zakupki@sevvodokanal.org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хране объектов водоснабжени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хране объектов водоснабжения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3282"/>
        <w:gridCol w:w="18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13: Услуги государственного управления по повышению эффективности коммерческой деятельности предприятий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4: Деятельность по обеспечению общественного порядка и безопасности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160 7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я 2016 года по 30 ма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мая 2016 года в 18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16 года в 16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11, г. Севастополь, ул. Адмирала Октябрьского, дом 4, 31 мая 2016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11, г. Севастополь, ул. Адмирала Октябрьского, дом 4, 31 мая 2016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5"/>
        <w:gridCol w:w="4416"/>
        <w:gridCol w:w="3426"/>
      </w:tblGrid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5.2016 13:00:56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"Ястреб"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30, Российская Федерация, Воронежская область, Воронеж г., Пограничная ул., д. 2, стр. неж встр.помещ.II в литА2,номер в поэтаж плане4/14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5.2016 16:56:31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Частное охранное предприятие «Современные Системы Охраны»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11, Российская Федерация, Севастополь, Большая Морская ул., д. 21, стр. а/я 246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16 19:10:05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хранная Организация "Омега Секьюрити"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9034, Российская Федерация, Санкт-Петербург, Большой В.О. пр-кт, д. 44, стр. литер Б, помещение 1Н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5.2016 10:34:44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« КРЫМ»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449, Российская Федерация, Ханты-Мансийский автономный округ - Югра, Сургутский р-н, Лянтор г., 6-й мкр, д. 104, оф. 59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5.2016 12:07:36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хранное предприятие "БЕРКУТ"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11, Российская Федерация, Севастополь, Большая Морская ул., д. 16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5.2016 13:21:43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хранная Организация "Омега Охрана"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9034, Российская Федерация, Санкт-Петербург, 9-я В.О. линия, д. 6, стр. лит.А, пом.9Н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5.2016 14:11:43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хранная организация "ЧИКОЛ"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10, Российская Федерация, Санкт-Петербург, Петровская коса, д. 1, стр. 1, офис, пом. 12Н, лит. Р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5.2016 15:13:25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ОЕ ОХРАННОЕ АГЕНТСТВО "ЧВК-"ЧАСТНАЯ ВОЕННАЯ КОМПАНИЯ"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09, Российская Федерация, Севастополь, Портовая ул., д. ДОМ 1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5.2016 15:16:07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ая охранная организация "Центурион"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0022, Российская Федерация, Курганская область, Курган г., Уральская ул., д. 1, стр. 3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5.2016 15:22:34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ФИРМА "СЕВЕР-ОХРАНА"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422, Российская Федерация, Ханты-Мансийский автономный округ - Югра, Сургут г., Аэрофлотская ул., д. 5, оф. 37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5.2016 15:27:04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"Золотой щит"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28422, Российская Федерация, Ханты-Мансийский автономный округ - Югра, Сургут г., Аэрофлотская ул., д. 8, оф. 3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7"/>
        <w:gridCol w:w="4360"/>
      </w:tblGrid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"Ястреб"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30, Российская Федерация, Воронежская область, Воронеж г., Пограничная ул., д. 2, стр. неж встр.помещ.II в литА2,номер в поэтаж плане4/14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Частное охранное предприятие «Современные Системы Охраны»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11, Российская Федерация, Севастополь, Большая Морская ул., д. 21, стр. а/я 246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хранная Организация "Омега Секьюрити"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9034, Российская Федерация, Санкт-Петербург, Большой В.О. пр-кт, д. 44, стр. литер Б, помещение 1Н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« КРЫМ»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449, Российская Федерация, Ханты-Мансийский автономный округ - Югра, Сургутский р-н, Лянтор г., 6-й мкр, д. 104, оф. 59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хранное предприятие "БЕРКУТ"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11, Российская Федерация, Севастополь, Большая Морская ул., д. 16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хранная Организация "Омега Охрана"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9034, Российская Федерация, Санкт-Петербург, 9-я В.О. линия, д. 6, стр. лит.А, пом.9Н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хранная организация "ЧИКОЛ"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10, Российская Федерация, Санкт-Петербург, Петровская коса, д. 1, стр. 1, офис, пом. 12Н, лит. Р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ОЕ ОХРАННОЕ АГЕНТСТВО "ЧВК-"ЧАСТНАЯ ВОЕННАЯ КОМПАНИЯ"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09, Российская Федерация, Севастополь, Портовая ул., д. ДОМ 1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ая охранная организация "Центурион"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0022, Российская Федерация, Курганская область, Курган г., Уральская ул., д. 1, стр. 3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ФИРМА "СЕВЕР-ОХРАНА"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422, Российская Федерация, Ханты-Мансийский автономный округ - Югра, Сургут г., Аэрофлотская ул., д. 5, оф. 37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"Золотой щит"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28422, Российская Федерация, Ханты-Мансийский автономный округ - Югра, Сургут г., Аэрофлотская ул., д. 8, оф. 3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ые критерии оценки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рочка платеж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4"/>
        <w:gridCol w:w="3393"/>
      </w:tblGrid>
      <w:tr>
        <w:trPr/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62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"Ястреб"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Цена договора: 15 990 858.00 руб;</w:t>
              <w:br/>
              <w:t>2) Иные критерии оценки: Цена 15990858,00 Отсрочка платежа 60 дней.</w:t>
            </w:r>
          </w:p>
        </w:tc>
      </w:tr>
      <w:tr>
        <w:trPr/>
        <w:tc>
          <w:tcPr>
            <w:tcW w:w="62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Частное охранное предприятие «Современные Системы Охраны»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Цена договора: 14 319 678.80 руб;</w:t>
              <w:br/>
              <w:t>2) Иные критерии оценки: 182 дня.</w:t>
            </w:r>
          </w:p>
        </w:tc>
      </w:tr>
      <w:tr>
        <w:trPr/>
        <w:tc>
          <w:tcPr>
            <w:tcW w:w="62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хранная Организация "Омега Секьюрити"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Цена договора: 13 942 843.20 руб;</w:t>
              <w:br/>
              <w:t>2) Иные критерии оценки: Составляет 102 суток.</w:t>
            </w:r>
          </w:p>
        </w:tc>
      </w:tr>
      <w:tr>
        <w:trPr/>
        <w:tc>
          <w:tcPr>
            <w:tcW w:w="62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« КРЫМ»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Цена договора: 13 044 240.00 руб;</w:t>
              <w:br/>
              <w:t>2) Иные критерии оценки: 120.</w:t>
            </w:r>
          </w:p>
        </w:tc>
      </w:tr>
      <w:tr>
        <w:trPr/>
        <w:tc>
          <w:tcPr>
            <w:tcW w:w="62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хранное предприятие "БЕРКУТ"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Цена договора: 13 768 920.00 руб;</w:t>
              <w:br/>
              <w:t>2) Иные критерии оценки: 180 дней.</w:t>
            </w:r>
          </w:p>
        </w:tc>
      </w:tr>
      <w:tr>
        <w:trPr/>
        <w:tc>
          <w:tcPr>
            <w:tcW w:w="62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хранная Организация "Омега Охрана"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Цена договора: 14 860 000.00 руб;</w:t>
              <w:br/>
              <w:t>2) Иные критерии оценки: 96.</w:t>
            </w:r>
          </w:p>
        </w:tc>
      </w:tr>
      <w:tr>
        <w:trPr/>
        <w:tc>
          <w:tcPr>
            <w:tcW w:w="62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хранная организация "ЧИКОЛ"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Цена договора: 16 434 000.00 руб;</w:t>
              <w:br/>
              <w:t>2) Иные критерии оценки: 70 дней отсрочка платежа.</w:t>
            </w:r>
          </w:p>
        </w:tc>
      </w:tr>
      <w:tr>
        <w:trPr/>
        <w:tc>
          <w:tcPr>
            <w:tcW w:w="62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ОЕ ОХРАННОЕ АГЕНТСТВО "ЧВК-"ЧАСТНАЯ ВОЕННАЯ КОМПАНИЯ"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Цена договора: 15 798 024.00 руб;</w:t>
              <w:br/>
              <w:t>2) Иные критерии оценки: 720.</w:t>
            </w:r>
          </w:p>
        </w:tc>
      </w:tr>
      <w:tr>
        <w:trPr/>
        <w:tc>
          <w:tcPr>
            <w:tcW w:w="62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ая охранная организация "Центурион"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Цена договора: 13 500 000.00 руб;</w:t>
              <w:br/>
              <w:t>2) Иные критерии оценки: 360 дней.</w:t>
            </w:r>
          </w:p>
        </w:tc>
      </w:tr>
      <w:tr>
        <w:trPr/>
        <w:tc>
          <w:tcPr>
            <w:tcW w:w="62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ФИРМА "СЕВЕР-ОХРАНА"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Цена договора: 17 000 000.00 руб;</w:t>
              <w:br/>
              <w:t>2) Иные критерии оценки: 420 дней.</w:t>
            </w:r>
          </w:p>
        </w:tc>
      </w:tr>
      <w:tr>
        <w:trPr/>
        <w:tc>
          <w:tcPr>
            <w:tcW w:w="6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"Золотой щит"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) Цена договора: 8 000 000.00 руб;</w:t>
              <w:br/>
              <w:t>2) Иные критерии оценки: 60 дней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9"/>
        <w:gridCol w:w="1788"/>
      </w:tblGrid>
      <w:tr>
        <w:trPr/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ОЕ ОХРАННОЕ АГЕНТСТВО "ЧВК-"ЧАСТНАЯ ВОЕННАЯ КОМПАНИЯ"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"Золотой щит"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ая охранная организация "Центурион"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ФИРМА "СЕВЕР-ОХРАНА"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хранное предприятие "БЕРКУТ"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Частное охранное предприятие «Современные Системы Охраны»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« КРЫМ»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хранная Организация "Омега Секьюрити"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хранная Организация "Омега Охрана"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"Ястреб"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хранная организация "ЧИКОЛ"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9"/>
        <w:gridCol w:w="4468"/>
      </w:tblGrid>
      <w:tr>
        <w:trPr/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ОЕ ОХРАННОЕ АГЕНТСТВО "ЧВК-"ЧАСТНАЯ ВОЕННАЯ КОМПАНИЯ", 299009, Российская Федерация, Севастополь, Портовая ул., д. ДОМ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 798 024.00 руб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бщество с ограниченной ответственностью Частная охранная организация "Золотой щит", 628422, Российская Федерация, Ханты-Мансийский автономный округ - Югра, Сургут г., Аэрофлотская ул., д. 8, оф. 3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0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i/>
          <w:i/>
        </w:rPr>
      </w:pPr>
      <w:r>
        <w:rPr>
          <w:b/>
        </w:rPr>
        <w:t>Состав закупочной комиссии: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5"/>
        <w:gridCol w:w="6212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ерегуда Николай Болеславович</w:t>
            </w:r>
          </w:p>
        </w:tc>
        <w:tc>
          <w:tcPr>
            <w:tcW w:w="6212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Заместитель председателя закупочной комиссии: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ableContents"/>
              <w:rPr/>
            </w:pPr>
            <w:r>
              <w:rPr/>
              <w:t>Иващенко Геннадий Иванович</w:t>
            </w:r>
          </w:p>
        </w:tc>
        <w:tc>
          <w:tcPr>
            <w:tcW w:w="6212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/>
              <w:t>Заместитель директора - ГУПС "ВОДОКАНАЛ"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ableContents"/>
              <w:rPr/>
            </w:pPr>
            <w:r>
              <w:rPr/>
              <w:t>Толкачёва Татьяна Вадимовна</w:t>
            </w:r>
          </w:p>
        </w:tc>
        <w:tc>
          <w:tcPr>
            <w:tcW w:w="6212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/>
              <w:t>И.о. начальника отдела закупок - ГУПС "ВОДОКАНАЛ"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ableContents"/>
              <w:rPr/>
            </w:pPr>
            <w:r>
              <w:rPr/>
              <w:t>Боднар Елена Анатольевна</w:t>
            </w:r>
          </w:p>
        </w:tc>
        <w:tc>
          <w:tcPr>
            <w:tcW w:w="6212" w:type="dxa"/>
            <w:tcBorders/>
          </w:tcPr>
          <w:p>
            <w:pPr>
              <w:pStyle w:val="TableContents"/>
              <w:rPr/>
            </w:pPr>
            <w:r>
              <w:rPr/>
              <w:t>Заместитель директора по капитальному строительству и общим вопросам - ГУПС "ВОДОКАНАЛ"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ableContents"/>
              <w:rPr/>
            </w:pPr>
            <w:r>
              <w:rPr/>
              <w:t>Давыдов Юрий Яковлевич</w:t>
            </w:r>
          </w:p>
        </w:tc>
        <w:tc>
          <w:tcPr>
            <w:tcW w:w="6212" w:type="dxa"/>
            <w:tcBorders/>
          </w:tcPr>
          <w:p>
            <w:pPr>
              <w:pStyle w:val="TableContents"/>
              <w:rPr/>
            </w:pPr>
            <w:r>
              <w:rPr/>
              <w:t>Заместитель директора по экономике - ГУПС "ВОДОКАНАЛ"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ableContents"/>
              <w:rPr/>
            </w:pPr>
            <w:r>
              <w:rPr/>
              <w:t>Зайцева Елена Александровна</w:t>
            </w:r>
          </w:p>
        </w:tc>
        <w:tc>
          <w:tcPr>
            <w:tcW w:w="6212" w:type="dxa"/>
            <w:tcBorders/>
          </w:tcPr>
          <w:p>
            <w:pPr>
              <w:pStyle w:val="TableContents"/>
              <w:rPr/>
            </w:pPr>
            <w:r>
              <w:rPr/>
              <w:t>Начальник юридического отдела - ГУПС "ВОДОКАНАЛ"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ableContents"/>
              <w:rPr/>
            </w:pPr>
            <w:r>
              <w:rPr/>
              <w:t>Ромашова Галина Ивановна</w:t>
            </w:r>
          </w:p>
        </w:tc>
        <w:tc>
          <w:tcPr>
            <w:tcW w:w="6212" w:type="dxa"/>
            <w:tcBorders/>
          </w:tcPr>
          <w:p>
            <w:pPr>
              <w:pStyle w:val="TableContents"/>
              <w:rPr/>
            </w:pPr>
            <w:r>
              <w:rPr/>
              <w:t>Начальник отдела материально-технического снабжения - ГУПС "ВОДОКАНАЛ"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ableContents"/>
              <w:rPr/>
            </w:pPr>
            <w:r>
              <w:rPr/>
              <w:t>Чайников Алексей Леонидович</w:t>
            </w:r>
          </w:p>
        </w:tc>
        <w:tc>
          <w:tcPr>
            <w:tcW w:w="6212" w:type="dxa"/>
            <w:tcBorders/>
          </w:tcPr>
          <w:p>
            <w:pPr>
              <w:pStyle w:val="TableContents"/>
              <w:rPr/>
            </w:pPr>
            <w:r>
              <w:rPr/>
              <w:t>Главный инженер - ГУПС "ВОДОКАНАЛ"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ableContents"/>
              <w:rPr/>
            </w:pPr>
            <w:r>
              <w:rPr/>
              <w:t>Широкова Ольга Павловна</w:t>
            </w:r>
          </w:p>
        </w:tc>
        <w:tc>
          <w:tcPr>
            <w:tcW w:w="6212" w:type="dxa"/>
            <w:tcBorders/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Главный бухгалтер - ГУПС "ВОДОКАНАЛ"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7:59Z</dcterms:created>
  <dc:creator/>
  <dc:description/>
  <dc:language>en-US</dc:language>
  <cp:lastModifiedBy/>
  <cp:revision>1</cp:revision>
  <dc:subject/>
  <dc:title/>
</cp:coreProperties>
</file>