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ЦЕДУРЫ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802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Пушкина, д. 12.</w:t>
      </w:r>
    </w:p>
    <w:p>
      <w:pPr>
        <w:pStyle w:val="Text"/>
        <w:rPr/>
      </w:pPr>
      <w:r>
        <w:rPr/>
        <w:t>Адрес электронной почты: gupcentr@list.ru</w:t>
      </w:r>
    </w:p>
    <w:p>
      <w:pPr>
        <w:pStyle w:val="Text"/>
        <w:rPr/>
      </w:pPr>
      <w:r>
        <w:rPr/>
        <w:t>Контактное лицо: Фадеев Юрий Сергеевич, тел.: +7 (8692) 54-35-61, факс: +7 (8692) 54-35-61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аренды объекта недвижимого имущества ГУП «ЦЭИСГ» - Часть помещения (№ 1-2, с № 1-11 по № 1-14) общей площадью 229,5 кв.м, с двумя крыльцами, расположенного в отдельно стоящем нежилом здании по адресу: г. Севастополь, ул. Жидилова, д. 10 (кадастровый номер здания: 91:04:001010:658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аренды объекта недвижимого имущества ГУП «ЦЭИСГ» - Часть помещения (№ 1-2, с № 1-11 по № 1-14) общей площадью 229,5 кв.м, с двумя крыльцами, расположенного в отдельно стоящем нежилом здании по адресу: г. Севастополь, ул. Жидилова, д. 10 (кадастровый номер здания: 91:04:001010:658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4 596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729.80 руб. до 37 729.8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евастополь, ул. Жидилова, д. 1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5 лет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Цена сформирована на основании отчета от 28.02.2018 № 01.006/2018 об оценке рыночной стоимости и рыночной стоимости арендной платы объекта недвижимого имущества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смотр объекта, право заключения договора аренды на который выносится на аукцион, обеспечивает организатор аукциона без взимания 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смотр осуществляется не реже,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согласованию с организатором в рабочие дни с 09.00 до 18.00, пятница - с 09.00 до 17.00 (перерыв с 13:00 до 14:00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апреля 2018 года по 3 мая 2018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Документация об аукционе предоставляется в электронном виде на следующих Интернет – ресурсах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www.torgi.gov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www.torg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преля 2018 года в 18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18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11, город Севастополь, ул. Пушкина, д. 12, 3 мая 2018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я 2018 года в 13:00 по времени сервера http://etp.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7:51Z</dcterms:created>
  <dc:creator/>
  <dc:description/>
  <dc:language>en-US</dc:language>
  <cp:lastModifiedBy/>
  <dcterms:modified xsi:type="dcterms:W3CDTF">2018-04-11T13:27:52Z</dcterms:modified>
  <cp:revision>2</cp:revision>
  <dc:subject/>
  <dc:title/>
</cp:coreProperties>
</file>