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802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Пушкина, д. 12.</w:t>
      </w:r>
    </w:p>
    <w:p>
      <w:pPr>
        <w:pStyle w:val="Text"/>
        <w:rPr/>
      </w:pPr>
      <w:r>
        <w:rPr/>
        <w:t>Адрес электронной почты: gupcentr@list.ru</w:t>
      </w:r>
    </w:p>
    <w:p>
      <w:pPr>
        <w:pStyle w:val="Text"/>
        <w:rPr/>
      </w:pPr>
      <w:r>
        <w:rPr/>
        <w:t>Контактное лицо: Фадеев Юрий Сергеевич, тел.: +7 (8692) 54-35-61, факс: +7 (8692) 54-35-61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аренды объекта недвижимого имущества ГУП «ЦЭИСГ» - Часть помещения (№ 1-2, с № 1-11 по № 1-14) общей площадью 229,5 кв.м, с двумя крыльцами, расположенного в отдельно стоящем нежилом здании по адресу: г. Севастополь, ул. Жидилова, д. 10 (кадастровый номер здания: 91:04:001010:658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аренды объекта недвижимого имущества ГУП «ЦЭИСГ» - Часть помещения (№ 1-2, с № 1-11 по № 1-14) общей площадью 229,5 кв.м, с двумя крыльцами, расположенного в отдельно стоящем нежилом здании по адресу: г. Севастополь, ул. Жидилова, д. 10 (кадастровый номер здания: 91:04:001010:658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4 596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729.80 руб. до 37 729.8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евастополь, ул. Жидилова, д. 1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5 лет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Цена сформирована на основании отчета от 28.02.2018 № 01.006/2018 об оценке рыночной стоимости и рыночной стоимости арендной платы объекта недвижимого имущества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смотр объекта, право заключения договора аренды на который выносится на аукцион, обеспечивает организатор аукциона без взимания 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смотр осуществляется не реже,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 на участие в аукцион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согласованию с организатором в рабочие дни с 09.00 до 18.00, пятница - с 09.00 до 17.00 (перерыв с 13:00 до 14:00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апреля 2018 года по 3 мая 2018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Документация об аукционе предоставляется в электронном виде на следующих Интернет – ресурсах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www.torgi.gov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www.torg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преля 2018 года в 18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18 года в 09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11, город Севастополь, ул. Пушкина, д. 12, 3 мая 2018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я 2018 года в 13:00 по времени сервера http://etp.torgi82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процедур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4665"/>
        <w:gridCol w:w="286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15 в журнале регистрации.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процедуре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5.2018 16:59:15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ЖЕМЧУГОВ"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03, Российская Федерация, Севастополь, Токарева ул., д. дом 2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4665"/>
        <w:gridCol w:w="2869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процедуре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5.2018 16:59:15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ЖЕМЧУГОВ"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03, Российская Федерация, Севастополь, Токарева ул., д. дом 2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процедуре и признании их участниками процедуры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7"/>
        <w:gridCol w:w="3800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процедур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ЖЕМЧУГОВ"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03, Российская Федерация, Севастополь, Токарева ул., д. дом 2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1.</w:t>
        <w:tab/>
        <w:t>Подтвердить соответствие процедуры вскрытия электронных конвертов с заявками участников аукциона требованиям Аукционной документации.</w:t>
      </w:r>
    </w:p>
    <w:p>
      <w:pPr>
        <w:pStyle w:val="Text"/>
        <w:rPr/>
      </w:pPr>
      <w:r>
        <w:rPr/>
        <w:br/>
        <w:t>2.</w:t>
        <w:tab/>
        <w:t>Разместить настоящий протокол вскрытия электронных конвертов с заявками на официальном сайте Российской Федерации в информационно-телекоммуникационной сети «Интернет» для размещения информации о проведении торгов http://www.torgi.gov.ru и на Крымская электронная торговая площадка http://www.torgi82.ru/.</w:t>
      </w:r>
    </w:p>
    <w:p>
      <w:pPr>
        <w:pStyle w:val="Text"/>
        <w:rPr/>
      </w:pPr>
      <w:r>
        <w:rPr/>
        <w:br/>
        <w:t>3.</w:t>
        <w:tab/>
        <w:t>Признать аукцион несостоявшимся по причине подачи одной заявки на участие по лоту №1.</w:t>
      </w:r>
    </w:p>
    <w:p>
      <w:pPr>
        <w:pStyle w:val="Text"/>
        <w:rPr/>
      </w:pPr>
      <w:r>
        <w:rPr/>
        <w:br/>
        <w:t>4.</w:t>
        <w:tab/>
        <w:t>В течение не менее 10 дней со дня размещения на официальном сайте торгов протокола рассмотрения заявок на участие в аукционе, но не более 20 дней заключить договор с Обществом с ограниченной ответственностью «Торговый дом «Жемчугов»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ачев Вадим Игор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ина Светла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деев Юрий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27:26Z</dcterms:created>
  <dc:creator/>
  <dc:description/>
  <dc:language>en-US</dc:language>
  <cp:lastModifiedBy/>
  <dcterms:modified xsi:type="dcterms:W3CDTF">2018-05-04T14:27:27Z</dcterms:modified>
  <cp:revision>2</cp:revision>
  <dc:subject/>
  <dc:title/>
</cp:coreProperties>
</file>