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6819002ER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Адрес электронной почты: e.maistrov@fgup-smz.ru</w:t>
      </w:r>
    </w:p>
    <w:p>
      <w:pPr>
        <w:pStyle w:val="Text"/>
        <w:rPr/>
      </w:pPr>
      <w:r>
        <w:rPr/>
        <w:t>Контактное лицо: Баринова Евгения Александровна, тел.: +79780280562, e-mail: e.barinova@fgup-smz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баллоны ВВД-200 (Ру200 кг/см) в количестве 7 шту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движимого имущества ФГУП "СМЗ" (баллоны ВВД-200 (Ру200 кг/см) в количестве 7 штук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экспертным заключением № 18-82/19 от 02.12.2019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аукциона»):</w:t>
      </w:r>
      <w:r>
        <w:rPr>
          <w:b w:val="false"/>
          <w:i w:val="false"/>
          <w:u w:val="none"/>
        </w:rPr>
        <w:t xml:space="preserve"> от 1 250.00 руб. до 12 500.00 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Требования к участникам аукциона:</w:t>
      </w:r>
      <w:r>
        <w:rPr>
          <w:b w:val="false"/>
          <w:i w:val="false"/>
          <w:u w:val="none"/>
        </w:rPr>
        <w:t xml:space="preserve"> В соответствии с условиями документации открытого аукциона на повышение в электронной форме.</w:t>
      </w:r>
    </w:p>
    <w:p>
      <w:pPr>
        <w:pStyle w:val="Variable"/>
        <w:rPr/>
      </w:pPr>
      <w:r>
        <w:rPr/>
        <w:t>Перечень документов, предоставляемых участником аукциона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условиями документации открытого аукциона на повышение в электронной форме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 декабря 2019 года по 23 декабря 2019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м виде на сайте Крымской ЭТП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ФГУП "Севастопольский морской завод имени Серго Орджоникидзе", г.Севастополь, ул.Героев Севастополя, д.1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декабря 2019 года в 16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19 года в 10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5 декабря 2019 года в 10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8:59Z</dcterms:created>
  <dc:creator/>
  <dc:description/>
  <dc:language>en-US</dc:language>
  <cp:lastModifiedBy/>
  <dcterms:modified xsi:type="dcterms:W3CDTF">2019-12-02T12:28:59Z</dcterms:modified>
  <cp:revision>2</cp:revision>
  <dc:subject/>
  <dc:title/>
</cp:coreProperties>
</file>