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6819005ER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Адрес электронной почты: e.maistrov@fgup-smz.ru</w:t>
      </w:r>
    </w:p>
    <w:p>
      <w:pPr>
        <w:pStyle w:val="Text"/>
        <w:rPr/>
      </w:pPr>
      <w:r>
        <w:rPr/>
        <w:t>Контактное лицо: Баринова Евгения Александровна, тел.: +79780280562, e-mail: e.barinova@fgup-smz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круглый лесоматериал породы Бакаут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упля-продажа движимого имущества ФГУП "СМЗ" (круглый лесоматериал породы Бакаут 5000 кг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упля-продажа движимого имущества ФГУП "СМЗ" (круглый лесоматериал породы Бакаут 5000 кг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отчетом об оценке рыночной стоимости движимого имущества№ 14/19 от 23.09.2019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отчетом об оценке рыночной стоимости движимого имущества№ 14/19 от 23.09.2019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аукциона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Требования к участникам аукциона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Перечень документов, предоставляемых участником аукциона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9 декабря 2019 года по 30 декабря 2019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Севастополь, ул.Героев Севастополя, 13, ФГУП "СМЗ"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декабря 2019 года в 12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декабря 2019 года в 10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дека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9 января 2020 года в 10:00 по времени сервера http://etp.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4:38Z</dcterms:created>
  <dc:creator/>
  <dc:description/>
  <dc:language>en-US</dc:language>
  <cp:lastModifiedBy/>
  <dcterms:modified xsi:type="dcterms:W3CDTF">2019-12-09T08:34:39Z</dcterms:modified>
  <cp:revision>2</cp:revision>
  <dc:subject/>
  <dc:title/>
</cp:coreProperties>
</file>