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6819002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Адрес электронной почты: e.maistrov@fgup-smz.ru</w:t>
      </w:r>
    </w:p>
    <w:p>
      <w:pPr>
        <w:pStyle w:val="Text"/>
        <w:rPr/>
      </w:pPr>
      <w:r>
        <w:rPr/>
        <w:t>Контактное лицо: Баринова Евгения Александровна, тел.: +79780280562, e-mail: e.barinova@fgup-smz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баллоны ВВД-200 (Ру200 кг/см) в количестве 7 шту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" (баллоны ВВД-200 (Ру200 кг/см) в количестве 7 штук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0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ФГУП "Севастопольский морской завод имени Серго Орджоникидзе", г.Севастополь, ул.Героев Севастополя, д.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 декабря 2019 года в 16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 в 10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3 декабря 2019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5 декабря 2019 года в 10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БЛАС-КО", 127282, Российская Федерация, Москва, Чермянский проезд, д. 7, оф. 2506.</w:t>
      </w:r>
    </w:p>
    <w:p>
      <w:pPr>
        <w:pStyle w:val="Variable"/>
        <w:rPr/>
      </w:pPr>
      <w:r>
        <w:rPr/>
        <w:t>Наименования участников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ОБЩЕСТВО С ОГРАНИЧЕННОЙ ОТВЕТСТВЕННОСТЬЮ "БЛАС-КО", 127282, Российская Федерация, Москва, Чермянский проезд, д. 7, оф. 2506.</w:t>
      </w:r>
    </w:p>
    <w:p>
      <w:pPr>
        <w:pStyle w:val="Variable"/>
        <w:rPr/>
      </w:pPr>
      <w:r>
        <w:rPr/>
        <w:t>Наименования участник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Принято решение о допуске к участию в аукционе в электронной форме единственного участника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8:26Z</dcterms:created>
  <dc:creator/>
  <dc:description/>
  <dc:language>en-US</dc:language>
  <cp:lastModifiedBy/>
  <dcterms:modified xsi:type="dcterms:W3CDTF">2019-12-23T07:38:27Z</dcterms:modified>
  <cp:revision>2</cp:revision>
  <dc:subject/>
  <dc:title/>
</cp:coreProperties>
</file>