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6819002ER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Севастопольский морской завод имени Серго Орджоникидзе".</w:t>
      </w:r>
    </w:p>
    <w:p>
      <w:pPr>
        <w:pStyle w:val="Text"/>
        <w:rPr/>
      </w:pPr>
      <w:r>
        <w:rPr/>
        <w:t>Место нахождения: 299001, г. Севастополь, ул.Героев Севастополя, д.13.</w:t>
      </w:r>
    </w:p>
    <w:p>
      <w:pPr>
        <w:pStyle w:val="Text"/>
        <w:rPr/>
      </w:pPr>
      <w:r>
        <w:rPr/>
        <w:t>Адрес электронной почты: e.maistrov@fgup-smz.ru</w:t>
      </w:r>
    </w:p>
    <w:p>
      <w:pPr>
        <w:pStyle w:val="Text"/>
        <w:rPr/>
      </w:pPr>
      <w:r>
        <w:rPr/>
        <w:t>Контактное лицо: Баринова Евгения Александровна, тел.: +79780280562, e-mail: e.barinova@fgup-smz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й аукцион на повышение в электронной форме на право заключения договора купли-продажи движимого имущества ФГУП "СМЗ" (баллоны ВВД-200 (Ру200 кг/см) в количестве 7 шту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ля-продажа движимого имущества ФГУП "СМЗ" (баллоны ВВД-200 (Ру200 кг/см) в количестве 7 штук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50 000.00 руб. (в т.ч. НДС 20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ФГУП "Севастопольский морской завод имени Серго Орджоникидзе", г.Севастополь, ул.Героев Севастополя, д.13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 декабря 2019 года в 16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декабря 2019 года в 10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декабря 2019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5 декабря 2019 года в 10:00 по времени сервера http://etp.torgi82.ru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 по времени сервера http://etp.torgi82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БЩЕСТВО С ОГРАНИЧЕННОЙ ОТВЕТСТВЕННОСТЬЮ "БЛАС-КО", 127282, Российская Федерация, Москва, Чермянский проезд, д. 7, оф. 2506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Участником аукциона в электронной форме признан единственный участник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жанов Максим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шкина Н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пина Эльвира Эдуар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улян Рипсиме Сейр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ринова Евген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01:56Z</dcterms:created>
  <dc:creator/>
  <dc:description/>
  <dc:language>en-US</dc:language>
  <cp:lastModifiedBy/>
  <dcterms:modified xsi:type="dcterms:W3CDTF">2019-12-23T10:01:57Z</dcterms:modified>
  <cp:revision>2</cp:revision>
  <dc:subject/>
  <dc:title/>
</cp:coreProperties>
</file>