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7246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Адрес электронной почты: zakup@tce.crimea.com</w:t>
      </w:r>
    </w:p>
    <w:p>
      <w:pPr>
        <w:pStyle w:val="Text"/>
        <w:rPr/>
      </w:pPr>
      <w:r>
        <w:rPr/>
        <w:t>Контактное лицо: Хатунцев Ю. В., тел.: +7 (8652) 534069, факс: +7 (8652) 534069, e-mail: zakup@tce.crime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нужд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нужд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52"/>
        <w:gridCol w:w="1344"/>
        <w:gridCol w:w="1952"/>
        <w:gridCol w:w="1952"/>
        <w:gridCol w:w="786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30: Производство частей и принадлежностей автомобилей и их двигат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принадлежности для автотранспортных средств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Узловая / пер. Пищевой, 5/5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19 года по 13 янва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электронной площадки www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0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3 января 2020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5 января 2020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6Z</dcterms:created>
  <dc:creator/>
  <dc:description/>
  <dc:language>en-US</dc:language>
  <cp:lastModifiedBy/>
  <dcterms:modified xsi:type="dcterms:W3CDTF">2019-12-26T12:41:06Z</dcterms:modified>
  <cp:revision>2</cp:revision>
  <dc:subject/>
  <dc:title/>
</cp:coreProperties>
</file>