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дека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6819005ER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унитарное предприятие "Севастопольский морской завод имени Серго Орджоникидзе".</w:t>
      </w:r>
    </w:p>
    <w:p>
      <w:pPr>
        <w:pStyle w:val="Text"/>
        <w:rPr/>
      </w:pPr>
      <w:r>
        <w:rPr/>
        <w:t>Место нахождения: 299001, г. Севастополь, ул.Героев Севастополя, д.13.</w:t>
      </w:r>
    </w:p>
    <w:p>
      <w:pPr>
        <w:pStyle w:val="Text"/>
        <w:rPr/>
      </w:pPr>
      <w:r>
        <w:rPr/>
        <w:t>Адрес электронной почты: e.maistrov@fgup-smz.ru</w:t>
      </w:r>
    </w:p>
    <w:p>
      <w:pPr>
        <w:pStyle w:val="Text"/>
        <w:rPr/>
      </w:pPr>
      <w:r>
        <w:rPr/>
        <w:t>Контактное лицо: Баринова Евгения Александровна, тел.: +79780280562, e-mail: e.barinova@fgup-smz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й аукцион на повышение в электронной форме на право заключения договора купли-продажи движимого имущества ФГУП "СМЗ" (круглый лесоматериал породы Бакаут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упля-продажа движимого имущества ФГУП "СМЗ" (круглый лесоматериал породы Бакаут 5000 кг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упля-продажа движимого имущества ФГУП "СМЗ" (круглый лесоматериал породы Бакаут 5000 кг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000 000.0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000 000.00 руб. (в т.ч. НДС 20%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г.Севастополь, ул.Героев Севастополя, 13, ФГУП "СМЗ"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декабря 2019 года в 12:00 по времени сервера http://etp.torgi82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0 декабря 2019 года в 10:00 по времени сервера http://etp.torgi82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0 декабря 2019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9 января 2020 года в 10:00 по времени сервера http://etp.torgi82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«Купля-продажа движимого имущества ФГУП "СМЗ" (круглый лесоматериал породы Бакаут 5000 кг)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Не поступило ни одной заявки на участие в аукционе в электронной форме. Аукцион в электронной форме в отношении лота №1 признан несостоявшимся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«Купля-продажа движимого имущества ФГУП "СМЗ" (круглый лесоматериал породы Бакаут 5000 кг)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Не поступило ни одной заявки на участие в аукционе в электронной форме. Аукцион в электронной форме в отношении лота №2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жанов Максим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шкина Ни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пина Эльвира Эдуар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улян Рипсиме Сейр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ринова Евген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6:09Z</dcterms:created>
  <dc:creator/>
  <dc:description/>
  <dc:language>en-US</dc:language>
  <cp:lastModifiedBy/>
  <dcterms:modified xsi:type="dcterms:W3CDTF">2019-12-30T07:06:10Z</dcterms:modified>
  <cp:revision>2</cp:revision>
  <dc:subject/>
  <dc:title/>
</cp:coreProperties>
</file>