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(ИТОГОВЫЙ ПРОТОКОЛ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0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7246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Адрес электронной почты: zakup@tce.crimea.com</w:t>
      </w:r>
    </w:p>
    <w:p>
      <w:pPr>
        <w:pStyle w:val="Text"/>
        <w:rPr/>
      </w:pPr>
      <w:r>
        <w:rPr/>
        <w:t>Контактное лицо: Хатунцев Ю. В., тел.: +7 (8652) 534069, факс: +7 (8652) 534069, e-mail: zakup@tce.crime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нужд ГУП РК "Крымтеплокоммунэнерг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нужд ГУП РК "Крымтеплокоммунэнерг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586"/>
        <w:gridCol w:w="1464"/>
        <w:gridCol w:w="2653"/>
        <w:gridCol w:w="253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: 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и принадлежности для автотранспортных средств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19 года по 13 янва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фициальный сайт электронной площадки www.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декабря 2019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3 января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5 января 2020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00 0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0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оответствии с п. 39.9 Положения о закупках товаров, работ, услуг для нужд ГУП РК «Крымтеплокоммунэнерго» и Частью I. СВЕДЕНИЯ О ЗАКУПКЕ Извещения о проведении закупки способом запроса котировок в электронной форме, Комиссия приняла решение о признании запроса котировок несостоявшимся, так как по окончании срока подачи заявок, установленного извещением о проведении запроса котировок, подана одна заявка и такая заявка соответствует требованиям, установленным извещением о проведении запроса котировок и содержит предложение о цене договора, не превышающее начальную (максимальную) цену, указанную в извещении о проведении запроса котировок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Роман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ик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манова Дар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ченко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онов Валентин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ир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5:01Z</dcterms:created>
  <dc:creator/>
  <dc:description/>
  <dc:language>en-US</dc:language>
  <cp:lastModifiedBy/>
  <dcterms:modified xsi:type="dcterms:W3CDTF">2020-01-16T08:35:02Z</dcterms:modified>
  <cp:revision>2</cp:revision>
  <dc:subject/>
  <dc:title/>
</cp:coreProperties>
</file>