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0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2000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Пушкина, д. 12.</w:t>
      </w:r>
    </w:p>
    <w:p>
      <w:pPr>
        <w:pStyle w:val="Text"/>
        <w:rPr/>
      </w:pPr>
      <w:r>
        <w:rPr/>
        <w:t>Адрес электронной почты: info@ceisg.ru</w:t>
      </w:r>
    </w:p>
    <w:p>
      <w:pPr>
        <w:pStyle w:val="Text"/>
        <w:rPr/>
      </w:pPr>
      <w:r>
        <w:rPr/>
        <w:t>Контактное лицо: Вавилова Светлана Валерьевна, тел.: +7 (8692) 54-35-61, факс: +7 (8692) 54-35-61, e-mail: info@ceisg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недвижимого имущества - нежилого здания магазина (кадастровый номер 91:03:003001:298), общей площадью 97,2 кв.м., без учета стоимости земельного участка, расположенного по адресу: г. Севастополь, ул. Крымская, д. 2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недвижимого имущества – нежилого здания магазина (кадастровый номер 91:03:003001:298), общей площадью 97,2 кв.м., без учета стоимости земельного участка, расположенного по адресу: г. Севастополь, ул. Крымская, д. 2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ежилое здание магазина (кадастровый номер 91:03:003001:298), общей площадью 97,2 кв.м., без учета стоимости земельного участка, расположенного по адресу: г. Севастополь, ул. Крымская, д. 21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29 188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1 459.40 руб. до 11 459.4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евастополь, ул. Крымская, д. 2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5 лет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проектом договора аренды имущества, находящегося в собственности города Севастополя (приложение № 2 к Документации об аукционе)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отчетом № ДС-О-01.111.90/3 от 18.11.2019 г. об оценке рыночной стоимости права собственности и права пользования (годовой арендной платы) объектом недвижимости – нежилым зданием магазина (кадастровый номер 91:03:003001:298), общей площадью 97,2 кв.м., без учета стоимости земельного участка, расположенным по адресу: г. Севастополь, ул. Крымская, д. 21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частью 14 Документации об аукционе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марта 2020 года по 26 марта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Крымская ЭТП torgi82.ru http://etp.torgi82.ru, официальный сайт www.torgi.gov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Документация об аукционе размещена в электронном виде и доступна для ознакомления на следующих сайтах в сети Интернет: www.torgi.gov.ru – официальный сайт, http://etp.torgi82.ru - Электронная площадка «Крымская электронная торговая площадка» 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www.torg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рта 2020 года в 09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11, город Севастополь, ул. Пушкина, д. 12, 27 марта 2020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рта 2020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На момент окончания срока подачи заявок на участие в аукционе в электронной форме не подано ни одной заяв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ина Светла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ьянчик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ппа Андр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2:42Z</dcterms:created>
  <dc:creator/>
  <dc:description/>
  <dc:language>en-US</dc:language>
  <cp:lastModifiedBy/>
  <dcterms:modified xsi:type="dcterms:W3CDTF">2020-03-27T08:42:43Z</dcterms:modified>
  <cp:revision>2</cp:revision>
  <dc:subject/>
  <dc:title/>
</cp:coreProperties>
</file>