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820001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инова Евгения Александровна, тел.: +79780280562, e-mail: e.barinova@fgup-sm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лесоматериал необработанный (брёвна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 (лесоматериал необработанный (брёвна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7,44 м3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отчетом 7-82/20 от 03.09.2020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  <w:r>
        <w:rPr>
          <w:b w:val="false"/>
          <w:i w:val="false"/>
          <w:u w:val="none"/>
        </w:rPr>
        <w:t xml:space="preserve"> от 2 550.00 руб. до 2 55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4 сентября 2020 года по 25 сентября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сентября 2020 года в 17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 в 08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сентябр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7:54Z</dcterms:created>
  <dc:creator/>
  <dc:description/>
  <dc:language>en-US</dc:language>
  <cp:lastModifiedBy/>
  <dcterms:modified xsi:type="dcterms:W3CDTF">2020-09-10T09:57:54Z</dcterms:modified>
  <cp:revision>2</cp:revision>
  <dc:subject/>
  <dc:title/>
</cp:coreProperties>
</file>