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сент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820001ER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унитарное предприятие "Севастопольский морской завод имени Серго Орджоникидзе" (ИНН: 9203537340, КПП: 920301001, ОГРН: 1159204015080).</w:t>
      </w:r>
    </w:p>
    <w:p>
      <w:pPr>
        <w:pStyle w:val="Text"/>
        <w:rPr/>
      </w:pPr>
      <w:r>
        <w:rPr/>
        <w:t>Место нахождения: 299001, г. Севастополь, ул.Героев Севастополя, д.13.</w:t>
      </w:r>
    </w:p>
    <w:p>
      <w:pPr>
        <w:pStyle w:val="Text"/>
        <w:rPr/>
      </w:pPr>
      <w:r>
        <w:rPr/>
        <w:t>Почтовый адрес: 299001, г. Севастополь, ул.Героев Севастополя, д.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унитарное предприятие "Севастопольский морской завод имени Серго Орджоникидзе" (ИНН: 9203537340, КПП: 920301001, ОГРН: 1159204015080).</w:t>
      </w:r>
    </w:p>
    <w:p>
      <w:pPr>
        <w:pStyle w:val="Text"/>
        <w:rPr/>
      </w:pPr>
      <w:r>
        <w:rPr/>
        <w:t>Место нахождения: 299001, г. Севастополь, ул.Героев Севастополя, д.13.</w:t>
      </w:r>
    </w:p>
    <w:p>
      <w:pPr>
        <w:pStyle w:val="Text"/>
        <w:rPr/>
      </w:pPr>
      <w:r>
        <w:rPr/>
        <w:t>Почтовый адрес: 299001, г. Севастополь, ул.Героев Севастополя, д.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ринова Евгения Александровна, тел.: +79780280562, e-mail: e.barinova@fgup-smz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Открытый аукцион на повышение в электронной форме на право заключения договора купли-продажи движимого имущества ФГУП "СМЗ" (лесоматериал необработанный (брёвна)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упля-продажа движимого имущества ФГУП "СМЗ (лесоматериал необработанный (брёвна)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7,44 м3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1 000.00 руб. (в т.ч. НДС 20%)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299001, г.Севастополь, пр.Героев Севастополя, 13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etp.torgi82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4 сентября 2020 года в 17:00 MCK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5 сентября 2020 года в 08:00 MCK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5 сентября 2020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8 сентября 2020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1) Индивидуальный предприниматель Терехова Наталья Александровна, 299006, Российская Федерация, Севастополь, Косарева Александра ул., д. 25, кв. 95;</w:t>
      </w:r>
    </w:p>
    <w:p>
      <w:pPr>
        <w:pStyle w:val="Text"/>
        <w:rPr/>
      </w:pPr>
      <w:r>
        <w:rPr/>
        <w:t>2) Индивидуальный предприниматель Котик Екатерина Викторовна, 299038, Российская Федерация, Севастополь, Кесаева Астана ул., д. 1, кв. 13.</w:t>
      </w:r>
    </w:p>
    <w:p>
      <w:pPr>
        <w:pStyle w:val="Variable"/>
        <w:rPr/>
      </w:pPr>
      <w:r>
        <w:rPr/>
        <w:t>Наименования участников, допущенных к участию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1) Индивидуальный предприниматель Терехова Наталья Александровна, 299006, Российская Федерация, Севастополь, Косарева Александра ул., д. 25, кв. 95;</w:t>
      </w:r>
    </w:p>
    <w:p>
      <w:pPr>
        <w:pStyle w:val="Text"/>
        <w:rPr/>
      </w:pPr>
      <w:r>
        <w:rPr/>
        <w:t>2) Индивидуальный предприниматель Котик Екатерина Викторовна, 299038, Российская Федерация, Севастополь, Кесаева Астана ул., д. 1, кв. 13.</w:t>
      </w:r>
    </w:p>
    <w:p>
      <w:pPr>
        <w:pStyle w:val="Variable"/>
        <w:rPr/>
      </w:pPr>
      <w:r>
        <w:rPr/>
        <w:t>Наименования участник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жанов Максим Вале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решкина Нин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пина Эльвира Эдуард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мулян Рипсиме Сейр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ринова Евген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42:50Z</dcterms:created>
  <dc:creator/>
  <dc:description/>
  <dc:language>en-US</dc:language>
  <cp:lastModifiedBy/>
  <dcterms:modified xsi:type="dcterms:W3CDTF">2020-09-25T05:42:51Z</dcterms:modified>
  <cp:revision>2</cp:revision>
  <dc:subject/>
  <dc:title/>
</cp:coreProperties>
</file>