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сентября 2020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820001ER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продаж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 (ИНН: 9203537340, КПП: 920301001, ОГРН: 1159204015080)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Почтовый адрес: 299001, г. Севастополь, ул.Героев Севастополя, д.1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унитарное предприятие "Севастопольский морской завод имени Серго Орджоникидзе" (ИНН: 9203537340, КПП: 920301001, ОГРН: 1159204015080).</w:t>
      </w:r>
    </w:p>
    <w:p>
      <w:pPr>
        <w:pStyle w:val="Text"/>
        <w:rPr/>
      </w:pPr>
      <w:r>
        <w:rPr/>
        <w:t>Место нахождения: 299001, г. Севастополь, ул.Героев Севастополя, д.13.</w:t>
      </w:r>
    </w:p>
    <w:p>
      <w:pPr>
        <w:pStyle w:val="Text"/>
        <w:rPr/>
      </w:pPr>
      <w:r>
        <w:rPr/>
        <w:t>Почтовый адрес: 299001, г. Севастополь, ул.Героев Севастополя, д.1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аринова Евгения Александровна, тел.: +79780280562, e-mail: e.barinova@fgup-smz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Крымская ЭТП»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Открытый аукцион на повышение в электронной форме на право заключения договора купли-продажи движимого имущества ФГУП "СМЗ" (лесоматериал необработанный (брёвна))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упля-продажа движимого имущества ФГУП "СМЗ (лесоматериал необработанный (брёвна)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17,44 м3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1 000.00 руб. (в т.ч. НДС 20%)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299001, г.Севастополь, пр.Героев Севастополя, 13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://etp.torgi82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4 сентября 2020 года в 17:00 MCK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сентября 2020 года в 08:00 MCK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5 сентября 2020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28 сентября 2020 года в 10:00 MCK.</w:t>
      </w:r>
    </w:p>
    <w:p>
      <w:pPr>
        <w:pStyle w:val="Variable"/>
        <w:rPr/>
      </w:pPr>
      <w:r>
        <w:rPr/>
        <w:t>Дата и время окончания проведения торгов в электронной форме:</w:t>
      </w:r>
      <w:r>
        <w:rPr>
          <w:b w:val="false"/>
          <w:i w:val="false"/>
          <w:u w:val="none"/>
        </w:rPr>
        <w:t xml:space="preserve"> 28 сентября 2020 года в 10:2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аукционе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1) Индивидуальный предприниматель Терехова Наталья Александровна, 299006, Российская Федерация, Севастополь, Косарева Александра ул., д. 25, кв. 95;</w:t>
      </w:r>
    </w:p>
    <w:p>
      <w:pPr>
        <w:pStyle w:val="Text"/>
        <w:rPr/>
      </w:pPr>
      <w:r>
        <w:rPr/>
        <w:t>2) Индивидуальный предприниматель Котик Екатерина Викторовна, 299038, Российская Федерация, Севастополь, Кесаева Астана ул., д. 1, кв. 13.</w:t>
      </w:r>
    </w:p>
    <w:p>
      <w:pPr>
        <w:pStyle w:val="Variable"/>
        <w:rPr/>
      </w:pPr>
      <w:r>
        <w:rPr/>
        <w:t>Сведения о победителе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Индивидуальный предприниматель Котик Екатерина Викторовна, 299038, Российская Федерация, Севастополь, Кесаева Астана ул., д. 1, кв. 13, </w:t>
      </w:r>
      <w:r>
        <w:rPr>
          <w:b w:val="false"/>
          <w:i w:val="false"/>
          <w:u w:val="single"/>
        </w:rPr>
        <w:t>предложение о цене договора (лота):</w:t>
      </w:r>
      <w:r>
        <w:rPr>
          <w:b w:val="false"/>
          <w:i w:val="false"/>
          <w:sz w:val="24"/>
          <w:u w:val="none"/>
        </w:rPr>
        <w:t xml:space="preserve"> 58 650.00 руб.</w:t>
      </w:r>
    </w:p>
    <w:p>
      <w:pPr>
        <w:pStyle w:val="Variable"/>
        <w:rPr/>
      </w:pPr>
      <w:r>
        <w:rPr/>
        <w:t>Сведения об участнике, который сделал предпоследнее предложение о цене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 xml:space="preserve">Индивидуальный предприниматель Терехова Наталья Александровна, 299006, Российская Федерация, Севастополь, Косарева Александра ул., д. 25, кв. 95, </w:t>
      </w:r>
      <w:r>
        <w:rPr>
          <w:b w:val="false"/>
          <w:i w:val="false"/>
          <w:u w:val="single"/>
        </w:rPr>
        <w:t>предложение о цене договора (лота):</w:t>
      </w:r>
      <w:r>
        <w:rPr>
          <w:b w:val="false"/>
          <w:i w:val="false"/>
          <w:sz w:val="24"/>
          <w:u w:val="none"/>
        </w:rPr>
        <w:t xml:space="preserve"> 56 100.00 руб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ажанов Максим Вале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решкина Нина Ив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пина Эльвира Эдуард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мулян Рипсиме Сейран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аринова Евгения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25:49Z</dcterms:created>
  <dc:creator/>
  <dc:description/>
  <dc:language>en-US</dc:language>
  <cp:lastModifiedBy/>
  <dcterms:modified xsi:type="dcterms:W3CDTF">2020-09-28T07:25:51Z</dcterms:modified>
  <cp:revision>2</cp:revision>
  <dc:subject/>
  <dc:title/>
</cp:coreProperties>
</file>