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0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ремонтных, строительных, ремонтно-восстановительных и пусконаладочных работ, предоставление/поставку материалов и оборудования по объектам распределительных сетей ВЛ, КЛ 0,4/6/10/35/110 кВ для нужд ООО «СЕВАСТОПОЛЬЭНЕРГО» (Ремонт ограждения ОРУ на ПС-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граждения ОРУ на ПС-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15"/>
        <w:gridCol w:w="1520"/>
        <w:gridCol w:w="2211"/>
        <w:gridCol w:w="31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в области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9 623.7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0 года по 28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0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8 октября 2020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октября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2:58Z</dcterms:created>
  <dc:creator/>
  <dc:description/>
  <dc:language>en-US</dc:language>
  <cp:lastModifiedBy/>
  <dcterms:modified xsi:type="dcterms:W3CDTF">2020-10-22T13:42:58Z</dcterms:modified>
  <cp:revision>2</cp:revision>
  <dc:subject/>
  <dc:title/>
</cp:coreProperties>
</file>