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ТКРЫТИЯ ДОСТУПА К ЗАЯВКАМ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октябр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006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60702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с ограниченным участием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Крымская ЭТП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цен с ограниченным участием по определению подрядчика на выполнение проектно-изыскательских, строительно-монтажных, ремонтных, строительных, ремонтно-восстановительных и пусконаладочных работ, предоставление/поставку материалов и оборудования по объектам распределительных сетей ВЛ, КЛ 0,4/6/10/35/110 кВ для нужд ООО «СЕВАСТОПОЛЬЭНЕРГО» (Ремонт ограждения ОРУ на ПС-3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ограждения ОРУ на ПС-3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315"/>
        <w:gridCol w:w="1520"/>
        <w:gridCol w:w="2211"/>
        <w:gridCol w:w="3178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ружения и строительные работы в области гражданского строительств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: Сооружения и строительные работы в области гражданского строительства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оружения и строительные работы в области гражданского строительства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19 623.76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октября 2020 года по 28 октя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2 октября 2020 года в 00:00 по времени сервера http://etp.torgi82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октября 2020 года в 08:00 по времени сервера http://etp.torgi82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28 октября 2020 года в 14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29 октября 2020 года в 14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735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10.2020 15:14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73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741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0.2020 20:28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74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59:52Z</dcterms:created>
  <dc:creator/>
  <dc:description/>
  <dc:language>en-US</dc:language>
  <cp:lastModifiedBy/>
  <dcterms:modified xsi:type="dcterms:W3CDTF">2020-10-30T06:59:53Z</dcterms:modified>
  <cp:revision>2</cp:revision>
  <dc:subject/>
  <dc:title/>
</cp:coreProperties>
</file>