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октя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006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60702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с ограниченным участием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с ограниченным участием по определению подрядчика на выполнение проектно-изыскательских, строительно-монтажных, ремонтных, строительных, ремонтно-восстановительных и пусконаладочных работ, предоставление/поставку материалов и оборудования по объектам распределительных сетей ВЛ, КЛ 0,4/6/10/35/110 кВ для нужд ООО «СЕВАСТОПОЛЬЭНЕРГО» (Ремонт ограждения ОРУ на ПС-3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ограждения ОРУ на ПС-3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315"/>
        <w:gridCol w:w="1520"/>
        <w:gridCol w:w="2211"/>
        <w:gridCol w:w="3178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ружения и строительные работы в области гражданского строительств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: Сооружения и строительные работы в области гражданского строительства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оружения и строительные работы в области гражданского строительства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19 623.76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октября 2020 года по 28 окт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2 октября 2020 года в 00:00 по времени сервера http://etp.torgi82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октября 2020 года в 08:00 по времени сервера http://etp.torgi82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8 октября 2020 года в 14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9 октября 2020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73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74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2"/>
        <w:gridCol w:w="4375"/>
      </w:tblGrid>
      <w:tr>
        <w:trPr/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73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11 297.96 руб.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74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15 492.8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3:05Z</dcterms:created>
  <dc:creator/>
  <dc:description/>
  <dc:language>en-US</dc:language>
  <cp:lastModifiedBy/>
  <dcterms:modified xsi:type="dcterms:W3CDTF">2020-10-30T07:03:06Z</dcterms:modified>
  <cp:revision>2</cp:revision>
  <dc:subject/>
  <dc:title/>
</cp:coreProperties>
</file>