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002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Дарья Сергеевна, тел.: +7(8652)53-40-69, факс: +7(8652)53-40-69, e-mail: zakup@tce.crime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220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3220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ъекты, на которых будут оказываться услуги охраны, расположены по адреса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26, Россия, Республика Крым, г.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ул. Гайдара, 3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47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переулок Пищевой/ул. Узловая, 5/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ул. Узловая, 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44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1 Конной Армии, 37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34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пер. Фруктовый, 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13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ер. Батумский, 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93 154.8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0 года по 11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1 декабря 2020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4 декабря 2020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8:55Z</dcterms:created>
  <dc:creator/>
  <dc:description/>
  <dc:language>en-US</dc:language>
  <cp:lastModifiedBy/>
  <dcterms:modified xsi:type="dcterms:W3CDTF">2020-12-01T12:38:55Z</dcterms:modified>
  <cp:revision>2</cp:revision>
  <dc:subject/>
  <dc:title/>
</cp:coreProperties>
</file>