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62002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749153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теплокоммунэнерго" (ИНН: 9102028499, КПП: 910201001, ОГРН: 1149102047962).</w:t>
      </w:r>
    </w:p>
    <w:p>
      <w:pPr>
        <w:pStyle w:val="Text"/>
        <w:rPr/>
      </w:pPr>
      <w:r>
        <w:rPr/>
        <w:t>Место нахождения: 295026, Республика Крым, г. Симферополь, ул. Гайдара, дом 3-А.</w:t>
      </w:r>
    </w:p>
    <w:p>
      <w:pPr>
        <w:pStyle w:val="Text"/>
        <w:rPr/>
      </w:pPr>
      <w:r>
        <w:rPr/>
        <w:t>Почтовый адрес: 295026, Республика Крым, г. Симферополь, ул. Гайдара, дом 3-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евченко Д. С., тел.: +7(8652)53-40-69, факс: +7(8652)53-40-69, e-mail: zakup@tce.crime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зической охраны 6 объектов ГУП РК "Крымтеплокоммунэнерго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"/>
        <w:gridCol w:w="1682"/>
        <w:gridCol w:w="2287"/>
        <w:gridCol w:w="2178"/>
        <w:gridCol w:w="2946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охраны</w:t>
            </w:r>
          </w:p>
        </w:tc>
        <w:tc>
          <w:tcPr>
            <w:tcW w:w="22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220 (Человеко-час)</w:t>
            </w:r>
          </w:p>
        </w:tc>
        <w:tc>
          <w:tcPr>
            <w:tcW w:w="21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000: Услуги охран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охраны: 83220 Человеко-час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ъекты, на которых будут оказываться услуги охраны, расположены по адресам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26, Россия, Республика Крым, г.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.</w:t>
        <w:tab/>
        <w:t>ул. Гайдара, 3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7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переулок Пищевой/ул. Узловая, 5/5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ул. Узловая, 9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4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1 Конной Армии, 37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34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пер. Фруктовый, 13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95013, Россия, Республика Крым, г. Симферополь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ер. Батумский, 2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 593 154.8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0 года по 11 дека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дека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декабря 2020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1 декабря 2020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26, Республика Крым, г. Симферополь, ул. Гайдара, дом 3-А, 14 декабря 2020 года в 14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декабря 2020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о решению заказчика - уточнение технического зад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2:33Z</dcterms:created>
  <dc:creator/>
  <dc:description/>
  <dc:language>en-US</dc:language>
  <cp:lastModifiedBy/>
  <dcterms:modified xsi:type="dcterms:W3CDTF">2020-12-02T13:02:34Z</dcterms:modified>
  <cp:revision>2</cp:revision>
  <dc:subject/>
  <dc:title/>
</cp:coreProperties>
</file>