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0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491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. С.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22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322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ъекты, на которых будут оказываться услуги охраны, расположены по адрес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26, Россия, Республика Крым, г.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ул. Гайдара, 3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47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ереулок Пищевой/ул. Узловая, 5/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ул. Узловая, 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44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1 Конной Армии, 37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34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пер. Фруктовый, 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13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ер. Батумский, 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93 154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0 года по 11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00974915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электронные трудовые книжки предоставление информации. Текст запроса: В соответствии с требованиями документации, а именно Приложение № 3 к </w:t>
        <w:br/>
        <w:t>Письму о подаче Заявки на участие в Запросе предложений Форма 3.Сведения необходимые для расчета рейтинга Участников закупки, 2.Справка о ключевом персонале Участника, ответственном за оказание услуги в рамках договора сотрудников (охранников) не ниже 4-го квалификационного разряда требуется указать информацию о серии и номере трудовой книжки, а также предоставить копии трудовых книжек с приложением к ней копий 1-й страницы и страницы трудовой книжки с отметкой работодателя о работе сотрудников (охранников) в организации участника запроса предложений в настоящее время (на дату подачи заявки).</w:t>
        <w:br/>
        <w:t>В виду перехода на электронные трудовые книжки в соответствии с Федеральным законом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, которым внесены изменения в Трудовой кодекс Российской Федерации и установлена возможность ведения информации о трудовой деятельности в электронном виде, возник вопрос: каким образом предоставить требуемую информацию.</w:t>
        <w:br/>
        <w:br/>
        <w:t>. Текст ответа: Разъяснение в прикрепл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декабря 2020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декабря 2020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9:05Z</dcterms:created>
  <dc:creator/>
  <dc:description/>
  <dc:language>en-US</dc:language>
  <cp:lastModifiedBy/>
  <dcterms:modified xsi:type="dcterms:W3CDTF">2020-12-08T10:39:06Z</dcterms:modified>
  <cp:revision>2</cp:revision>
  <dc:subject/>
  <dc:title/>
</cp:coreProperties>
</file>