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915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. С.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2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322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ъекты, на которых будут оказываться услуги охраны, расположены по адрес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26, Россия, Республика Крым, г.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ул. Гайдара, 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7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ереулок Пищевой/ул. Узловая, 5/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ул. Узловая, 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1 Конной Армии, 37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3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пер. Фруктовый, 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13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ер. Батумский, 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93 154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0 года по 16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6 декабр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7 декабря 2020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дека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8:54Z</dcterms:created>
  <dc:creator/>
  <dc:description/>
  <dc:language>en-US</dc:language>
  <cp:lastModifiedBy/>
  <dcterms:modified xsi:type="dcterms:W3CDTF">2020-12-08T10:58:54Z</dcterms:modified>
  <cp:revision>2</cp:revision>
  <dc:subject/>
  <dc:title/>
</cp:coreProperties>
</file>