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ТКРЫТИЯ ДОСТУПА К ЗАЯВКАМ И РАССМОТРЕНИЕ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0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491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Д. С., тел.: +7(8652)53-40-69, факс: +7(8652)53-40-69, e-mail: zakup@tce.crime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6 объектов ГУП РК "Крымтеплокоммунэнерг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6 объектов ГУП РК "Крымтеплокоммунэнерг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1682"/>
        <w:gridCol w:w="2287"/>
        <w:gridCol w:w="2178"/>
        <w:gridCol w:w="294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220 (Человеко-час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83220 Человеко-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93 154.8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0 года по 16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декабр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6 декабря 2020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7 декабря 2020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850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2020 18:37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85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2.2020 21:38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2020 18:37:5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2.2020 21:38:3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5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расов Витал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ук Роман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ик Михаил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манова Дарь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онов Валентин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хова Ан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иро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4:52Z</dcterms:created>
  <dc:creator/>
  <dc:description/>
  <dc:language>en-US</dc:language>
  <cp:lastModifiedBy/>
  <dcterms:modified xsi:type="dcterms:W3CDTF">2020-12-16T11:44:53Z</dcterms:modified>
  <cp:revision>2</cp:revision>
  <dc:subject/>
  <dc:title/>
</cp:coreProperties>
</file>