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91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. С.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2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322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93 154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0 года по 16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дека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6 декабр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7 декабря 2020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0 18:37:5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0 21:38:3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1"/>
        <w:gridCol w:w="7996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0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5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онов Валентин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а Ан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8:50Z</dcterms:created>
  <dc:creator/>
  <dc:description/>
  <dc:language>en-US</dc:language>
  <cp:lastModifiedBy/>
  <dcterms:modified xsi:type="dcterms:W3CDTF">2020-12-17T13:48:51Z</dcterms:modified>
  <cp:revision>2</cp:revision>
  <dc:subject/>
  <dc:title/>
</cp:coreProperties>
</file>