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ЗАЯВОК (ИТОГОВЫЙ ПРОТОКОЛ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0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491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Д. С., тел.: +7(8652)53-40-69, факс: +7(8652)53-40-69, e-mail: zakup@tce.crime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220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3220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93 154.8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0 года по 16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дека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6 декабря 2020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7 декабря 2020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2"/>
        <w:gridCol w:w="1385"/>
      </w:tblGrid>
      <w:tr>
        <w:trPr/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82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имостные критерии оценки - цена договор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8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оимостные критерии оценки: - Квалификация трудовых ресурсов (руководителей и ключевых специалистов), предлагаемых для выполнения работ, оказания услуг - Опыт участника по успешному оказанию услуг в области физической охраны объектов недвижимости - Обеспеченность участника закупки материально-техническими ресурсами в части наличия у участника закупки собственных или арендованных производственных мощностей, технологического оборудования, необходимых для оказания услуг»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533 90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481 64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 Вита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Роман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ик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манова Дар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онов Валентин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ова Ан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ир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7:23Z</dcterms:created>
  <dc:creator/>
  <dc:description/>
  <dc:language>en-US</dc:language>
  <cp:lastModifiedBy/>
  <dcterms:modified xsi:type="dcterms:W3CDTF">2020-12-18T12:37:24Z</dcterms:modified>
  <cp:revision>2</cp:revision>
  <dc:subject/>
  <dc:title/>
</cp:coreProperties>
</file>