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421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1690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шкин Д. А., тел.: +7 (8692) 40-41-38, факс: +7 (8692) 40-41-38, e-mail: teplo_zakupki@sevastopoltepl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ого инвентар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ого инвента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"/>
        <w:gridCol w:w="2944"/>
        <w:gridCol w:w="2205"/>
        <w:gridCol w:w="1469"/>
        <w:gridCol w:w="2474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бл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катор садовы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япка самозаточная с черенко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лы с черенко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пата штыковая с черенко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пата совковая с черенко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9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к 150 м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к 230 м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к 250 м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к Ø15 мм 100 м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к Ø180 м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к Ø30 мм 150 м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к малярный мин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к малярный с ванночко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ь для покраски (ширина до 75мм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ь круглая 25 м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ь круглая 30 м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ь круглая 35 м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ь круглая 50 м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ь малярная 50 м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ь плоская 75 м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ь плоская 100 м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2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ь угловая 25 м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ь флейцевая 20 м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ь флейцевая 38 м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ь флейцевая 50 м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3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ь-макловиц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ювет для валика (ванночка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оятка для валик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чкорез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сторез садовый (ручной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: 1869 Штука, Инструмент: 30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299055, г. Севастополь, ул. Хрусталева, 74в, центральный склад ГУПС "Севтеплоэнерго"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9 962.43 руб. (без учета НДС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1 года по 2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1 года в 23:55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2, 5 марта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2, 5 марта 2021 года в 11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февра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ошибка (титульный лист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11:07Z</dcterms:created>
  <dc:creator/>
  <dc:description/>
  <dc:language>en-US</dc:language>
  <cp:lastModifiedBy/>
  <dcterms:modified xsi:type="dcterms:W3CDTF">2021-02-20T10:11:08Z</dcterms:modified>
  <cp:revision>2</cp:revision>
  <dc:subject/>
  <dc:title/>
</cp:coreProperties>
</file>