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1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ремонтных, строительных, ремонтно-восстановительных и пусконаладочных работ, предоставление/поставку материалов и оборудования по объектам распределительных сетей ВЛ, КЛ 0,4/6/10/35/110 кВ для нужд ООО «СЕВАСТОПОЛЬЭНЕРГО»  (Ремонт КЛ-6кВ ПС-Омега л.50 - РП-1 л.2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Л-6кВ ПС-Омега л.50 - РП-1 л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15"/>
        <w:gridCol w:w="1520"/>
        <w:gridCol w:w="2211"/>
        <w:gridCol w:w="317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 (Единица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в области гражданского строительства: 0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69 013.36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1 года по 4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, ЕИС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1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4 марта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5 марта 2021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0:05Z</dcterms:created>
  <dc:creator/>
  <dc:description/>
  <dc:language>en-US</dc:language>
  <cp:lastModifiedBy/>
  <dcterms:modified xsi:type="dcterms:W3CDTF">2021-02-26T08:10:05Z</dcterms:modified>
  <cp:revision>2</cp:revision>
  <dc:subject/>
  <dc:title/>
</cp:coreProperties>
</file>