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792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ешетниченко Н. С., тел.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тки для затенения растений для нужд ФГБУН «НБС-ННЦ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тки для затенения растений для нужд ФГБУН «НБС-ННЦ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3132"/>
        <w:gridCol w:w="1582"/>
        <w:gridCol w:w="2967"/>
        <w:gridCol w:w="154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и и сетки, плетеные из бечевок, шнуров или веревок, готовые сети из текстильных материалов; изделия из пряжи, лент, не включенные в другие группировк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 (Рулон): Степень затенения % 40 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2: Сети и сетки, плетеные из бечевок, шнуров или веревок, готовые сети из текстильных материалов; изделия из пряжи, лент, не включенные в другие группиров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ти и сетки, плетеные из бечевок, шнуров или веревок, готовые сети из текстильных материалов; изделия из пряжи, лент, не включенные в другие группировк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 (Рулон): Степень затенения % 70 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.12: Сети и сетки, плетеные из бечевок, шнуров или веревок, готовые сети из текстильных материалов; изделия из пряжи, лент, не включенные в другие группиров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ти и сетки, плетеные из бечевок, шнуров или веревок, готовые сети из текстильных материалов; изделия из пряжи, лент, не включенные в другие группировки: 12 Рулон, Сети и сетки, плетеные из бечевок, шнуров или веревок, готовые сети из текстильных материалов; изделия из пряжи, лент, не включенные в другие группировки: 7 Рулон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3 512.8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1 года по 22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3, 26 апрел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3, 26 апрел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3267"/>
        <w:gridCol w:w="424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351 в журнале регистрации.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4.2021 13:59 MCK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П ГРУПП»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39, Российская Федерация, Краснодарский край, Краснодар г., Мирный проезд, д. 14/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376 в журнале регистрации.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2021 19:58 MCK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ёлин Антон Петрович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567, Российская Федерация, Республика Крым, Симферопольский р-н, Залесье с., Победы ул., д. 31, кв. 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377 в журнале регистрации.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1 22:51 MCK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уряк Наталья Михайловна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494, Российская Федерация, Республика Крым, Симферополь г., Комсомольское пгт, Советская ул., д. 8, кв. 6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3267"/>
        <w:gridCol w:w="4242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4.2021 13:59:59 MCK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П ГРУПП»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39, Российская Федерация, Краснодарский край, Краснодар г., Мирный проезд, д. 14/1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2021 19:58:31 MCK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ёлин Антон Петрович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567, Российская Федерация, Республика Крым, Симферопольский р-н, Залесье с., Победы ул., д. 31, кв. 3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1 22:51:31 MCK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уряк Наталья Михайловна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494, Российская Федерация, Республика Крым, Симферополь г., Комсомольское пгт, Советская ул., д. 8, кв. 6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4"/>
        <w:gridCol w:w="5703"/>
      </w:tblGrid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П ГРУПП»</w:t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39, Российская Федерация, Краснодарский край, Краснодар г., Мирный проезд, д. 14/1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ёлин Антон Петрович</w:t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567, Российская Федерация, Республика Крым, Симферопольский р-н, Залесье с., Победы ул., д. 31, кв. 3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уряк Наталья Михайловна</w:t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494, Российская Федерация, Республика Крым, Симферополь г., Комсомольское пгт, Советская ул., д. 8, кв. 6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7"/>
        <w:gridCol w:w="3476"/>
        <w:gridCol w:w="1840"/>
        <w:gridCol w:w="2854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51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П ГРУПП»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8 648.14 руб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76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ёлин Антон Петрович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3 495.00 руб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77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уряк Наталья Михайлов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1 100.00 руб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2"/>
        <w:gridCol w:w="2404"/>
      </w:tblGrid>
      <w:tr>
        <w:trPr/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П ГРУПП»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уряк Наталья Михайловна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ёлин Антон Петрович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5061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П ГРУПП», 350039, Российская Федерация, Краснодарский край, Краснодар г., Мирный проезд, д. 14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8 648.14 руб.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уряк Наталья Михайловна, 295494, Российская Федерация, Республика Крым, Симферополь г., Комсомольское пгт, Советская ул., д. 8, кв. 6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1 1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rPr/>
      </w:pPr>
      <w:r>
        <w:rPr/>
        <w:t>РЕШИЛИ:</w:t>
      </w:r>
    </w:p>
    <w:p>
      <w:pPr>
        <w:pStyle w:val="Text"/>
        <w:rPr/>
      </w:pPr>
      <w:r>
        <w:rPr/>
        <w:br/>
        <w:t>На основании пункта 2.13.2 Извещения о закупке, признать Общество с ограниченной ответственностью «СП ГРУПП», участника запроса котировок в электронной форме, победителем закупки и заключить с ним договор на поставку сетки для затенения растений для нужд ФГБУН «НБС-ННЦ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83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ов Юр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ицкий Сергей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такова Виолетт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тниченко Надежд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улай Ма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8:09Z</dcterms:created>
  <dc:creator/>
  <dc:description/>
  <dc:language>en-US</dc:language>
  <cp:lastModifiedBy/>
  <dcterms:modified xsi:type="dcterms:W3CDTF">2021-04-26T12:58:11Z</dcterms:modified>
  <cp:revision>2</cp:revision>
  <dc:subject/>
  <dc:title/>
</cp:coreProperties>
</file>