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42103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0116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шкин Д. А., тел.: +7 (8692) 40-41-38, факс: +7 (8692) 40-41-38, e-mail: teplo_zakupki@sevastopoltepl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технических устройств и трубопроводов, а также проведение технических освидетельствований технических устройств, оборудования, трубопроводов, и оформление дубликатов паспортов, руководств по эксплуатации для трубопровод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технических устройств и трубопроводов, а также проведение технических освидетельствований технических устройств, оборудования, трубопроводов, и оформление дубликатов паспортов, руководств по эксплуатации для трубопровод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186"/>
        <w:gridCol w:w="1515"/>
        <w:gridCol w:w="2359"/>
        <w:gridCol w:w="2102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4-я Бастионная, 27б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Б. Морская, 24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Володарского, 19 Котел КСВ-2,0 (ВК-21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Володарского, 19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Адмирала Октябрьского, 19/12 Котел WHN-4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Адмирала Октябрьского, 19/12 Котел Е-1/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Гоголя, 34б Котел Riello RTQ 3000 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атерная, 14 Котел Viessman ATOLA AHA-2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атерная, 16 Котел Viessman VITOGAS-100-F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атерная, 35/37 Котел Viessman ATOLA AHA-2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атерная, 39/41 Котел Viessman ATOLA AHA-5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Ленина, 20а Котел ТВГ-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Ленина, 47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Ленина, 52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Минная, 5 Котел ДКВр-6,5/1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Одесская, 3 Котел ТВГ-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Адмирала Октябрьского, 5б Котел ТВГ-8м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Адмирала Октябрьского, 5б Котел КБН-Г-2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пр. Нахимова, 13 Котел ТВГ-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Руднева, 6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Степаненко, 5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Суворова, 4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Толстого, 21а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Прокопенко, 50 Котел Ferroli Pegasus F3 N170 2S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Маршала Геловани, 3а Котел ДКВр-10/1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Острякова, 1 Котел Exxel-59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Острякова, 248 Котел Thermona Therm TRIO 9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Вакуленчука, 26 Котел Paromat-Simplex-13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Гагарина, 17в/1 Котел Riello RTQ 59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Гагарина, 17в/1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Дунайская, 4 Котел Novella 64 RA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Ерошенко, 17б Котел ДКВр-10/1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Ерошенко, 17б Котел КВ-ГМ-11,63-115Н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орсунская, 22 Котел RIELLO 3500 SAT 18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раснодарская, 31 Котел Viessman Vitodens 200-W-B2HA-8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Пугачева, 28 Котел Спектрум SB-3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Фиолентовское шоссе, 17/1 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Фиолентовское шоссе, 3 Котел Paromat-Simplex-28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Шелкунова, 4 Котел De Dietrich GTE 408 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Ефремова,24 Котел PREXTHERM-470 P/N 191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азачья, 24 Котел ДКВр-6,5/1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амышовое шоссе, 16 Котел Viessman Paromat-Triplex 22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амышовое шоссе, 29/2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олобова, 17а Котел Viessman Paromat-Simplex 34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олобова, 17а Котел Riello RTQ - 6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репостное шоссе, 16 Котел КВм(а)-0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омбрига Потапова, 27 Котел Бернард МН-120ек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Лиговская,8 Котел REX 9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Шевченко, 47а Котел visman vitoplex 200 sx2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Степаняна, 13 (Школа №23) Котел БГВ-50Э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1-я Бастионная, 16 Котел КВ-ГМ-2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1-я Бастионная, 16 Котел КСВ-2,0 (ВК-21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Чернореченская, 130 (3-й гидроузел) Котел Е-1/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9-е Января, 40 Котел КС-ТГ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Аксютина, 37б Котел ТГ-3/9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Аксютина, 37б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Актюбинская, 40 Котел Exxel-82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Большевистская, 60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Большевистская, 60 Котел WICHLACZ GK-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Водоканальская, 7б (с. Озерное)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Героев Севастополя, 12б Котел ЕЛГА-Г-0,2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Героев Севастополя, 21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пл. Геннериха, 1 Котел Viessman Paromat-Simplex 8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Горпищенко, 2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Горпищенко, 98а Котел БГВ-50Э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Гранатная, 1/1 (Абрикосовая)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пос. Дергачи Котел Riello RTQ-12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В.Дубинина, 11 Котел Viessman Paromat-Triplex 10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Вокзальная, 14 Котел REX-1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ирова, 28а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окчетавская, 26 Котел Riello RTQ-59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остромская, 14/1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уйбышевская, 1б (с. Терновка)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Междурядная, 25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Междурядная, 25 Котел WICHLACZ GK-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Мира, 5 (9-я гор. больница)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Надежденцев, 15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Нефтяная, 2а Котел Viessman Paromat-Simplex 17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пер. Новикова, 12г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пер. Новикова, 24а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Орловская, 15/1 Котел ТВГ-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Охотская, 52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Пахомова, 1г (с. Орлиное)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пр. Победы, 19 Котел Exxel-59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Подольцева, 10-Б Котел Atola ANA-8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Р. Люксембург, 40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Р. Люксембург, 52 Котел ТВГ-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Ракетная, 10 (Невская, 5)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Родионова, 9 (Школа №42)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Строительная, 49а Котел ТВГ-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Терлецкого, 15 Котел ТВГ-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Терлецкого, 15 Котел Э5-Д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Узловая, 116 Котел PENNANT PNCH-1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Фильченкова, 41а Котел ТГ-3/9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Фильченкова, 41а Котел КСВ-2,0 (ВК-21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Солнечная, 2 (с. Орлиное, Школа №47)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Ясная, 12 (пос. Первомайка) Котел RIELLO 3500 SAT 36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Магсумова, 2 (Дет. сад №3) Передовое Котел КС-ТГ 3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Магсумова, 2 (Дет. сад №3) Передовое Котел Solitech-3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Школьная, 6а, (Дет. сад №2) с. Родное Котел De Dietrich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Шелковичная, 14 (Д/ с №37) Бал. Котел КС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Умрихина, 16 (6-я гор. больница) Котел ППВ Е 3м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Ласпи, 22 Котел ЭКТ-75Р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Бельбек Котел Riello RTQ 2500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Переяславская, 3а/11 Котел Riello RTQ 2000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6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с. Дальнее, 17 (ВИР)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с. Вишневое Котел Viessman Vitodens 200-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Голландия нижняя (Курчатова, 7)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пос. Кача, Авиаторов (гарнизон) Котел Viessman Vitomax 200LW M241 00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Михайловская, 5б (Радиогорка)  Котел КСВТ-3,1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Н. Краевой, 5а Котел КСВ-2,0 (ВК-21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Андреевская, 27 (п. Солнечное) Котел КСВ-1,2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Паршина, 29 Котел ZOTA “MIX” КСТ-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Переяславская, 80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Гагарина (Полюшко) Котел RIELLO 3500 SAT 14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6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Речная, 8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Романова, 2а (4-я гор. больница) Котел КСВ-2,0 (ВК-21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8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Центральная, 43а (с. Андреевка)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Валиева, 42 (с. Поворотное)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345 Дивизии, 37а (с. Фронтовое)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Севастопольская, 92 Котел Е-1/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Севастопольская, 92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Симонок, 53 Котел Ривнетерм-96Х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Симонок, 55 Котел Ривнетерм-96Х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Софьи Перовской, 48б Котел КСВа-1,25 (ВК-32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Титова, 63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7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Сухий, 1 (с. Орловка) Котел RIELLO 3500 SAT 36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ачинское шоссе, за (шк. №46) Котел RIELLO 3500 SAT 36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ул. Паршина, 14 (Школа №52) Котел КВр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ул. Центральная, 43 (Школа №20)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ул. Мурманская, 2 (Дет. сад №41) Котел КСВ-1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Мурманская, 2 (Дет. сад №41) Котел BM-10ROD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Майская, 24 (Дет. сад №81) Котел НИИСТУ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Челюскинцев, 47 (Школа№40) Котел БКТТ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оммунистическая,40/11 Водяной экономайзер ДСА-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Геловани,3 Водяной экономайзер ЭП-1 В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7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Хрусталева,66а Деаэратор ДСВ-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8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Лебедя,61а Деаэратор ДСА-1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аштановая,5а Деаэратор ДСА-1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Геловани,3 Деаэратор ДСВ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Вакуленчука,29 Деаэратор ДСВ-7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Ерошенко, 17б Деаэратор ДСВ-1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Казачья,24 Водяной экономайзер ЭПБ-23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4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Рыбаков,1а Деаэратор ДВ-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5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П. Дергачи Деаэратор S6A-R2T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6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Геловани,3 Теплотрасса мах ДУ 377 – min ДУ 57 L –1 351 м/п;t 115 оС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7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Хрусталева,35 Теплотрасса мах ДУ 426 – min ДУ 57 L –12 385,6 м/п; t 115 оС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8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Ерошенко,17б Теплотрасса мах ДУ 426 – min ДУ 219 L –2 365,6 м/п; t 95 оС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Федерация, город Севастополь, улица Михайловска,5Б т/т L – мах ДУ 325 - 48м/п, min ДУ 273 - 599 м/п; t 115 оС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49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ъекты расположены в городе Севастополь в соответствии с Приложением № 1 к Закупочной документации (Техническое задание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86 727.52 руб. (без учета НДС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1 года по 11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1 года в 23:55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2, 17 ма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2, 17 мая 2021 года в 11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апре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соответствии с приказом от 28.04.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6:20Z</dcterms:created>
  <dc:creator/>
  <dc:description/>
  <dc:language>en-US</dc:language>
  <cp:lastModifiedBy/>
  <dcterms:modified xsi:type="dcterms:W3CDTF">2021-04-28T12:06:22Z</dcterms:modified>
  <cp:revision>2</cp:revision>
  <dc:subject/>
  <dc:title/>
</cp:coreProperties>
</file>