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42103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шкин Дмитрий Анатольевич, тел.: +7 (8692) 40-41-38, факс: +7 (8692) 40-41-38, e-mail: teplo_zakupki@sevastopoltepl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 чугун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 чугун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156"/>
        <w:gridCol w:w="1494"/>
        <w:gridCol w:w="2424"/>
        <w:gridCol w:w="215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муфтовый чугунный 15кч18п (15кч33п) DN 15 РN 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7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муфтовый чугунный 15кч18п (15кч33п) DN 2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муфтовый чугунный 15кч18п (15кч33п) DN 25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муфтовый чугунный 15кч18п (15кч33п) DN 32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муфтовый чугунный 15кч18п (15кч33п) DN 4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муфтовый чугунный 15кч18п (15кч33п) DN 5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фланцевый чугунный 15кч16нж DN50 PN2,5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фланцевый чугунный 15кч16п1 DN32 PN2,5 (вода, пар)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фланцевый чугунный 15кч16п1 DN40 PN2,5 (вода, пар)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фланцевый чугунный 15кч16п1 DN50 PN2,5 (вода, пар)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фланцевый чугунный 15кч19п (15кч34п) DN 25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фланцевый чугунный 15кч19п (15кч34п) DN 32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фланцевый чугунный 15кч19п (15кч34п) DN 4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фланцевый чугунный 15кч19п (15кч34п) DN 5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предохранительный рычажный фланцевый чугунный 17ч18бр DN5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40: Арматура предохранительн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регулирующий (регулятор давления прямого действия рычажный после себя нормально открытый) 21ч10нж НО DN 5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0: Арматура регулирующ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фланцевый стальной 15с22нж DN 25 РN 4,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запорно-регулирующий односедельный с ЭИМ 25с947нж DN 5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0: Арматура регулирующ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запорный стальной проходной фланцевый 15с52нж DN 15 РN6,3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запорный стальной проходной фланцевый 15с52нж DN 20 РN 6,3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запорный стальной проходной фланцевый 15с52нж DN 40 РN6,3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10: Клапаны запорные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запорно-регулирующий односедельный с ЭИМ 25с947нж DN 8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0: Арматура регулирующ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обратный подъемный фланцевый стальной 16с13нж DN 150 РN 4,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30: Арматура обратн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затвор) обратный поворотный однодисковый стяжной чугунный 19ч21бр DN 10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30: Арматура обратн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затвор) обратный поворотный однодисковый стяжной чугунный 19ч21бр DN 15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30: Арматура обратн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затвор) обратный поворотный однодисковый стяжной чугунный 19ч21бр DN 5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30: Арматура обратн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затвор) обратный поворотный однодисковый стяжной чугунный 19ч21бр DN 8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30: Арматура обратн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обратный подъемный фланцевый чугунный 16кч9п DN 40 РN 2,5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30: Арматура обратн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обратный подъемный фланцевый чугунный 16кч9п DN 50 РN 2,5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30: Арматура обратн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обратный подъемный фланцевый чугунный 16ч3п DN 50 РN 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30: Арматура обратн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 трехходовой натяжной муфтовый для манометра 11б18бк DN15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8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 шаровый полнопроходной муфтовый (В/В) 11б27п 1 DN 15 РN 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3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 шаровый полнопроходной муфтовый (В/В) 11б27п1 DN 20 РN 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 шаровый полнопроходной муфтовый (В/В) 11б27п1 DN 25 РN 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7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 шаровый полнопроходной муфтовый (В/В) 11б27п1 DN 32 РN 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 шаровый полнопроходной муфтовый (В/В) 11б27п1 DN 40 РN 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 шаровый полнопроходной муфтовый (В/В) 11б27п1 DN 50 РN 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обратный подъемный фланцевый чугунный 16ч6п DN 8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30: Арматура обратн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затвор) обратный поворотный однодисковый стяжной чугунный 19ч21бр DN 20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30: Арматура обратн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(вентиль) обратный подъемный фланцевый стальной 16с13нж DN 100 РN 4,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30: Арматура обратн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 шаровый полнопроходной муфтовый (В/Н) 11б27п1 DN 40 РN 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предохранительный пружинный 17с28нж DN8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40: Арматура предохранительн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пан предохранительный пружинный 17с28нж DN50 РN1,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40: Арматура предохранительн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здухоотводчик автоматический DN15 РN 1,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1.152: Воздухоотводчики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трубопроводная (арматура)(краны, клапаны и прочие): 243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299055, г. Севастополь, ул. Хрусталева, 74в, центральный склад ГУПС "Севтеплоэнерго"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4 334.94 руб. (без учета НДС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1 года по 20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1 года в 23:55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, каб. 2, 24 ма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, каб. 2, 24 мая 2021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5:05Z</dcterms:created>
  <dc:creator/>
  <dc:description/>
  <dc:language>en-US</dc:language>
  <cp:lastModifiedBy/>
  <dcterms:modified xsi:type="dcterms:W3CDTF">2021-05-12T11:55:06Z</dcterms:modified>
  <cp:revision>2</cp:revision>
  <dc:subject/>
  <dc:title/>
</cp:coreProperties>
</file>