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03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585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улай М. С.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добрений для нужд ФГБУН «НБС-ННЦ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добрений для нужд ФГБУН «НБС-ННЦ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092"/>
        <w:gridCol w:w="1863"/>
        <w:gridCol w:w="2116"/>
        <w:gridCol w:w="3106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пин Экстра или эквивалент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20.13.120: Регуляторы роста растений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иркон или эквивалент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Литр;^кубический дециметр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20.13.120: Регуляторы роста растений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невин или эквивалент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5.59.000: Удобрения калийные прочие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5: Производство удобрений и азотных соединений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сок перлитовый вспученный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20.13.120: Регуляторы роста растений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моцвет или эквивалент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3.120: Регуляторы роста растений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гуляторы роста растений: 12 Штука, Регуляторы роста растений: 2 Литр;^кубический дециметр, Удобрения калийные прочие: 5 Штука, Регуляторы роста растений: 4 Штука, Регуляторы роста растений: 1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007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1 года по 18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3, 18 мая 2021 года в 09:1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3, 18 мая 2021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1"/>
        <w:gridCol w:w="3347"/>
        <w:gridCol w:w="404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429 в журнале регистрации.</w:t>
            </w:r>
          </w:p>
        </w:tc>
      </w:tr>
      <w:tr>
        <w:trPr/>
        <w:tc>
          <w:tcPr>
            <w:tcW w:w="2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21 11:19 MCK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Симферопольский райагрохим"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033, Российская Федерация, Республика Крым, Симферополь г., Автомобилистов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1"/>
        <w:gridCol w:w="3347"/>
        <w:gridCol w:w="4049"/>
      </w:tblGrid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21 11:19:43 MCK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Симферопольский райагрохим"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033, Российская Федерация, Республика Крым, Симферополь г., Автомобилистов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5577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Симферопольский райагрохим"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033, Российская Федерация, Республика Крым, Симферополь г., Автомобилистов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3"/>
        <w:gridCol w:w="3412"/>
        <w:gridCol w:w="1796"/>
        <w:gridCol w:w="2946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2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Симферопольский райагрохим"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 590.00 руб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4"/>
        <w:gridCol w:w="3063"/>
      </w:tblGrid>
      <w:tr>
        <w:trPr/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Симферопольский райагрохим", 295033, Российская Федерация, Республика Крым, Симферополь г., Автомобилистов ул., д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 590.00 руб.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В связи с тем, что по окончании срока подачи заявок на участие в запросе котировок подана только одна заявка, на основании п. 2.11.2. Раздела 1 Извещения о закупке и в соответствии с пунктом 27 раздела 6 главы III Положения о закупке ФГБУН «НБС-ННЦ» от 10.12.2018 г, признать конкурентную процедуру проведения закупки «Поставку удобрений для нужд ФГБУН «НБС-ННЦ»» несостоявшейся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I. Дополнительные сведения</w:t>
      </w:r>
    </w:p>
    <w:p>
      <w:pPr>
        <w:pStyle w:val="Text"/>
        <w:rPr/>
      </w:pPr>
      <w:r>
        <w:rPr/>
        <w:t>РЕШИЛИ:</w:t>
      </w:r>
    </w:p>
    <w:p>
      <w:pPr>
        <w:pStyle w:val="Text"/>
        <w:rPr/>
      </w:pPr>
      <w:r>
        <w:rPr/>
        <w:br/>
        <w:t>На основании п. 2.11.3., п. 2.12.6. Раздела 1 Извещения о запросе котировок признать Акционерное общество "Симферопольский райагрохим" победителем закупки и заключить договор согласно п. 24 раздела 6 главы III Положения о закупке ФГБУН «НБС-ННЦ» от 10.12.2018 г, на поставку удобрений для нужд ФГБУН «НБС-ННЦ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тецкий Андрей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ов Ю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такова Виолетт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тниченко Надежд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вицкий Сергей Андр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28:09Z</dcterms:created>
  <dc:creator/>
  <dc:description/>
  <dc:language>en-US</dc:language>
  <cp:lastModifiedBy/>
  <dcterms:modified xsi:type="dcterms:W3CDTF">2021-05-18T15:28:10Z</dcterms:modified>
  <cp:revision>2</cp:revision>
  <dc:subject/>
  <dc:title/>
</cp:coreProperties>
</file>