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4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тецкий Андрей Владимирович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ключение договора аренды недвижимого имущества - Нежилое помещение цокольного этажа в литере А (Помещения 64-1, 65-1, 65-2, 65-4, 65-5, 65-6, 65-7, 65-9, 65-10, 65-11, 65-12, 65-13, 65-14), расположенное по адресу: Республика Крым, г. Ялта, пгт Никита, ул. Без названия, д. 7, с реестровым номером федерального имущества П13910000166, общей площадью 256,2 кв.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аренды недвижимого имущества - Нежилое помещение цокольного этажа в литере А (Помещения 64-1, 65-1, 65-2, 65-4, 65-5, 65-6, 65-7, 65-9, 65-10, 65-11, 65-12, 65-13, 65-14), расположенное по адресу: Республика Крым, г. Ялта, пгт Никита, ул. Без названия, д. 7, с реестровым номером федерального имущества П13910000166, общей площадью 256,2 кв.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61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8 050.00 руб. до 58 0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рым, г. Ялта, пгт Никита, ул. Без названия, д. 7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аренды 5 лет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Рыночная стоимость права пользования Имуществом, в соответствии с Отчетом № 32К/7/2021 об определении рыночной стоимости права пользования имуществом без учета коммунальных платежей: нежилым помещением КН 90:25:060401:1180, площадью 256,2 кв.м, расположенным в цокольном этаже в лит А (помещения: 64-1, 65-1, 65-2, 65-4, 65-5, 65-6, 65-7, 65-9, 65-10, 65-11, 65-12, 65-13, 65-14) по адресу: Республика Крым, г. Ялта, пгт Никита, ул Без Названия, д. 7, составляет 1 161 000,00 (один миллион сто шестьдесят одна тысяча) рублей в год с НДС, 96 750,00 (девяносто шесть тысяч семьсот пятьдесят) рублей 00 коп. в месяц с НДС, без учета расходов на коммунальные и эксплуатационные услуг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нистерство науки и высшего образования Российской Федерации (письмо о согласовании сделок по передаче в аренду федерального недвижимого имущества) от 26.03.2021 № МН-21/994) с учетом согласия МТУ Росимущества в Республике Крым и г. Севастополе от 12.03.2021  № 91-ИР-03/1131 начальная (минимальная) цена договора в год согласована в размере 1 161 000,00 (один миллион сто шестьдесят одна тысяча) рублей в год с НДС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целях осмотра, с учетом установленных сроков, лицо, желающее осмотреть его, по предварительной заявке в письменной форме обращается к представителю Организатора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ставитель Организатора: Паштецкий Андрей Владимирович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ый телефон: 8365425083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www.torgi.gov.ru – официальный сайт Российской Федерации для размещения информации о проведении торг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 - Электронная площадка «Крымская электронная торговая площадка» http://etp.torgi82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кументация об аукционе размещена в электронном виде и доступна для ознакомления на следующих сайтах в информационно – телекоммуникационной сети «Интернет»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 – официальный сайт Российской Федерации для размещения информации о проведении торг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 - Электронная площадка «Крымская электронная торговая площадка» http://etp.torgi82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ация об аукционе доступна для ознакомления с момента ее размещения на указанных выше сайтах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14 июня 2021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3355"/>
        <w:gridCol w:w="397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533 в журнале регистрации.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3:56 MCK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лоид»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600, Российская Федерация, Республика Крым, Ялта г., Васильева ул., д. 10, кв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3355"/>
        <w:gridCol w:w="3974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3:56:21 MCK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лоид»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600, Российская Федерация, Республика Крым, Ялта г., Васильева ул., д. 10, кв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5478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оллоид»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8600, Российская Федерация, Республика Крым, Ялта г., Васильева ул., д. 10, кв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торова Анжела Богд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енко Александр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Надежд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нико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4:59Z</dcterms:created>
  <dc:creator/>
  <dc:description/>
  <dc:language>en-US</dc:language>
  <cp:lastModifiedBy/>
  <dcterms:modified xsi:type="dcterms:W3CDTF">2021-06-15T09:25:00Z</dcterms:modified>
  <cp:revision>2</cp:revision>
  <dc:subject/>
  <dc:title/>
</cp:coreProperties>
</file>