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КОТИРОВОЧНЫХ ЗАЯ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42105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6884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Ордена Трудового Красного Знамени Никитский ботанический сад - Национальный научный центр РАН" (ИНН: 9103077883, КПП: 910301001, ОГРН: 1159102130329).</w:t>
      </w:r>
    </w:p>
    <w:p>
      <w:pPr>
        <w:pStyle w:val="Text"/>
        <w:rPr/>
      </w:pPr>
      <w:r>
        <w:rPr/>
        <w:t>Место нахождения: 298648, Российская Федерация, Республика Крым, г. Ялта, пгт. Никита, спуск Никитский, д. 52.</w:t>
      </w:r>
    </w:p>
    <w:p>
      <w:pPr>
        <w:pStyle w:val="Text"/>
        <w:rPr/>
      </w:pPr>
      <w:r>
        <w:rPr/>
        <w:t>Почтовый адрес: 298648, Российская Федерация, Республика Крым, г. Ялта, пгт. Никита, спуск Никитский, д. 5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Ордена Трудового Красного Знамени Никитский ботанический сад - Национальный научный центр РАН" (ИНН: 9103077883, КПП: 910301001, ОГРН: 1159102130329).</w:t>
      </w:r>
    </w:p>
    <w:p>
      <w:pPr>
        <w:pStyle w:val="Text"/>
        <w:rPr/>
      </w:pPr>
      <w:r>
        <w:rPr/>
        <w:t>Место нахождения: 298648, Российская Федерация, Республика Крым, г. Ялта, пгт. Никита, спуск Никитский, д. 52.</w:t>
      </w:r>
    </w:p>
    <w:p>
      <w:pPr>
        <w:pStyle w:val="Text"/>
        <w:rPr/>
      </w:pPr>
      <w:r>
        <w:rPr/>
        <w:t>Почтовый адрес: 298648, Российская Федерация, Республика Крым, г. Ялта, пгт. Никита, спуск Никитский, д. 5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жулай М. С., тел.: +7 (3654) 250685, факс: +7 (3654) 250685, e-mail: zakupkinb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ьютеров и периферийного оборудования (оргтехники, комплектующих для офисного оборудования)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ьютеров и периферийного оборудования (оргтехники, комплектующих для офисного оборудования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1895"/>
        <w:gridCol w:w="1458"/>
        <w:gridCol w:w="3512"/>
        <w:gridCol w:w="2371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ный блок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5.000: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7.110: Мониторы, подключаемые к компьютеру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клавиатура и мышь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6.110: Клавиатуры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тевое хранилище данных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40.190: Комплектующие и запасные части для вычислительных машин прочие, не включенные в другие группировки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для сетевого хранилища данных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21.110: Устройства запоминающие внутренние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фисное программное обеспечение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40.190: Комплектующие и запасные части для вычислительных машин прочие, не включенные в другие группировки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руйный плоттер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6.130: Графопостроители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теры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6.120: Принтеры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ростной планшетный сканер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6.150: Сканеры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минатор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1: Машины печатные и переплетные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триджи для плоттера желтый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3.25.000: Части и принадлежности прочих офисных машин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3: Производство офисной техники и оборудования (кроме компьютеров и периферийного оборудования)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триджи для плоттера пурпурный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3.25.000: Части и принадлежности прочих офисных машин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3: Производство офисной техники и оборудования (кроме компьютеров и периферийного оборудования)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триджи для плоттера голубой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3.25.000: Части и принадлежности прочих офисных машин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3: Производство офисной техники и оборудования (кроме компьютеров и периферийного оборудования)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триджи для плоттера черный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3.25.000: Части и принадлежности прочих офисных машин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3: Производство офисной техники и оборудования (кроме компьютеров и периферийного оборудования)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лонная бумага для плоттера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2.14: Бумага прочая и картон для графических цел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лонная бумага для плоттера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2.14: Бумага прочая и картон для графических цел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ртридж лазерный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3.25.000: Части и принадлежности прочих офисных машин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3: Производство офисной техники и оборудования (кроме компьютеров и периферийного оборудования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: 8 Штука, Мониторы, подключаемые к компьютеру: 8 Штука, Клавиатуры: 8 Штука, Комплектующие и запасные части для вычислительных машин прочие, не включенные в другие группировки: 1 Штука, Устройства запоминающие внутренние: 2 Штука, Комплектующие и запасные части для вычислительных машин прочие, не включенные в другие группировки: 8 Штука, Графопостроители: 1 Штука, Принтеры: 3 Штука, Сканеры: 1 Штука, Машины печатные и переплетные: 1 Штука, Части и принадлежности прочих офисных машин: 1 Штука, Части и принадлежности прочих офисных машин: 1 Штука, Части и принадлежности прочих офисных машин: 1 Штука, Части и принадлежности прочих офисных машин: 1 Штука, Бумага прочая и картон для графических целей: 1 Штука, Бумага прочая и картон для графических целей: 1 Штука, Части и принадлежности прочих офисных машин: 3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99 103.46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ня 2021 года по 18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н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ня 2021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48, Российская Федерация, Республика Крым, г. Ялта, пгт. Никита, спуск Никитский, д. 52, каб .13, 18 июня 2021 года в 08:3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48, Российская Федерация, Республика Крым, г. Ялта, пгт. Никита, спуск Никитский, д. 52, каб .13, 18 июня 2021 года в 15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567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6.2021 17:13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6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6.2021 17:13:55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6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67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В связи с тем, что по окончании срока подачи заявок на участие в запросе котировок подана только одна заявка, на основании п. 2.11.2. Раздела 1 Извещения о закупке и в соответствии с пунктом 27 раздела 6 главы III Положения о закупке ФГБУН «НБС-ННЦ» от 10.12.2018 г, признать конкурентную процедуру проведения закупки «Поставка компьютеров и периферийного оборудования (оргтехники, комплектующих для офисного оборудования)» несостоявшейся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83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ков Юри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жулай Марина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вицкий Сергей Андр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такова Виолетт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шетниченко Надежда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колова Надежда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13:48Z</dcterms:created>
  <dc:creator/>
  <dc:description/>
  <dc:language>en-US</dc:language>
  <cp:lastModifiedBy/>
  <dcterms:modified xsi:type="dcterms:W3CDTF">2021-06-18T08:13:49Z</dcterms:modified>
  <cp:revision>2</cp:revision>
  <dc:subject/>
  <dc:title/>
</cp:coreProperties>
</file>