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арина Сергеевна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иммера бензинового и расходных материалов для нужд ФГБУН «НБС-ННЦ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иммера бензинового и расходных материалов для нужд ФГБУН «НБС-НН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860"/>
        <w:gridCol w:w="1652"/>
        <w:gridCol w:w="2886"/>
        <w:gridCol w:w="280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ммер бензиновы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4: Производство косилок для газонов, парков или спортивных площадок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ка для триммера 3 м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ска для триммера 4 м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илки для газонов, парков или спортивных площадок: 3 Штука, Изделия пластмассовые прочие, не включенные в другие группировки: 11 Штука, Изделия пластмассовые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362.0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7 августа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7 августа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6:05Z</dcterms:created>
  <dc:creator/>
  <dc:description/>
  <dc:language>en-US</dc:language>
  <cp:lastModifiedBy/>
  <dcterms:modified xsi:type="dcterms:W3CDTF">2021-08-09T07:56:07Z</dcterms:modified>
  <cp:revision>2</cp:revision>
  <dc:subject/>
  <dc:title/>
</cp:coreProperties>
</file>