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32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. А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уковиц тюльпанов и гиаци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уковиц тюльпанов и гиаци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1977"/>
        <w:gridCol w:w="2525"/>
        <w:gridCol w:w="2486"/>
        <w:gridCol w:w="207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afk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bb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d Re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do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ffai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kebon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bor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ib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ican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ison Bradle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lma Pavlovi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mig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geliqu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na Krasavits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nacon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tarctica Fla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ntoinet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pres Sk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pricot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pricot Bea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quil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rgo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uxer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vant Gar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Avocad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lla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llade Wh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nja Luk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rcelo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arcelona Bea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auty of Wh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ll Son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loeg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eyon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ig Chie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iz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ack Cany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ack Ja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enda Fla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ondi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lusching Apeldoor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Штука): Alice Leclercq 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b Marle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dybuild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lroyal Pin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onai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Buckingha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ban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chare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dan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mbrid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nas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амм): Carnaval de Ni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rnaval Swee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rpacci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assandr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hampionship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ha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hristmas Drea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laud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learwa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gna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lumbu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ncor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nquero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untdow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ountu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reme Fraich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rown of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rystal 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ummin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urly Su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Czaar Pe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aa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ancing Que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0 (Штука): Crossfire 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avenpor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ee Jay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elta Que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esirel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io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na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uble Fla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uble Trou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utz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ow Jone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Dreamboa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dinburg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legant Crow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lsenbur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spri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xotic Su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Eye Catch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abi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eli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no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Clas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Lif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Ros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irst 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laming Fla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loren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oxt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Fun for Tw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enev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hos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lden Para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lden Tyco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og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oril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rand Perfect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reat Barrier Ree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udoshnik Dou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Guus Papendrech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it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kuu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ppy Generat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awa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eavy D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ermitage Dou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ighwa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olland Chi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one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oneymo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uis ten Bosc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Hun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ce Ri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: Ico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le de Fran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llusionis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ndia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nnuend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Iri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Jabadabado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Jacuzz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Jefgen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ick Star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illing Lov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ish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ung Fu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Kung Fu Wh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' amou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a Belle Epoqu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alibel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arg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ech Wales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ber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brij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meri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ncol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nger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on's Glor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itouw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oly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ouvr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Louvre Oran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don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laik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lays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laysia Gol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ngo Char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rily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ri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rvel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scar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scot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a Har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c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chmak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tchpoin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az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elanij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ilkshak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ustang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Mysterious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egli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ew San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iigat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Northcap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lympic Fla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range Sherp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rlean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rlen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Outfi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lmyr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mplo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n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rad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arty Nigh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hyt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inksiz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inz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itbul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oseid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res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rime Ti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Crysta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Lor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Rav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Sk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Purple Sto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Qa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Queensda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Queenslan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ajk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al Tim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d Horiz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d Impress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d Mar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mb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espectab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ichard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ige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deo Driv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ussill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yal Te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Штука): Red Rover 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Royal Virgi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lmon Impressi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lmon van Eij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n Rem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ntand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aur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camp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eattl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hel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iss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lav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mirnoff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pinoz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treet Rac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gar Mountai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nrise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per Parr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permode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upri Erotic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Sweet Simo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emple of Beau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he Edg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hunderbal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ime Ou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iramisu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om Pouc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Triple 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aldiv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alery Gergiev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eron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Vika Ros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hite Dynast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hite Maste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orld Bow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hite Liberst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orld's Favourit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Worlds Frien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Yoll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Zanzibar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тюльпан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Zizan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3: Луковицы тюльпан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China Pin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Yan Bo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Splendid Cornel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White Pear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овицы гиацин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Woodstock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.10.111: Луковицы гиацинтов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0900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6 1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1 года по 2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3, 20 августа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3, 20 августа 2021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размещ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9:23Z</dcterms:created>
  <dc:creator/>
  <dc:description/>
  <dc:language>en-US</dc:language>
  <cp:lastModifiedBy/>
  <dcterms:modified xsi:type="dcterms:W3CDTF">2021-08-11T12:29:25Z</dcterms:modified>
  <cp:revision>2</cp:revision>
  <dc:subject/>
  <dc:title/>
</cp:coreProperties>
</file>