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9221078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Федеральное государственное бюджетное учреждение «Санаторий работников органов прокуратуры Российской Федерации «Россия» (ИНН: 9103094864, КПП: 910301001, ОГРН: 1209100014529).</w:t>
      </w:r>
    </w:p>
    <w:p>
      <w:pPr>
        <w:pStyle w:val="Text"/>
        <w:rPr/>
      </w:pPr>
      <w:r>
        <w:rPr/>
        <w:t>Место нахождения: 298635, Российская Федерация, Республика Крым, г. Ялта, ул. Коммунаров, 12.</w:t>
      </w:r>
    </w:p>
    <w:p>
      <w:pPr>
        <w:pStyle w:val="Text"/>
        <w:rPr/>
      </w:pPr>
      <w:r>
        <w:rPr/>
        <w:t>Почтовый адрес: 298635, Российская Федерация, Республика Крым, г. Ялта, ул. Коммунаров, 1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Федеральное государственное бюджетное учреждение «Санаторий работников органов прокуратуры Российской Федерации «Россия» (ИНН: 9103094864, КПП: 910301001, ОГРН: 1209100014529).</w:t>
      </w:r>
    </w:p>
    <w:p>
      <w:pPr>
        <w:pStyle w:val="Text"/>
        <w:rPr/>
      </w:pPr>
      <w:r>
        <w:rPr/>
        <w:t>Место нахождения: 298635, Российская Федерация, Республика Крым, г. Ялта, ул. Коммунаров, 12.</w:t>
      </w:r>
    </w:p>
    <w:p>
      <w:pPr>
        <w:pStyle w:val="Text"/>
        <w:rPr/>
      </w:pPr>
      <w:r>
        <w:rPr/>
        <w:t>Почтовый адрес: 298635, Российская Федерация, Республика Крым, г. Ялта, ул. Коммунаров, 1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олесник А Ю, тел.: +7 3654 23-79-23, факс: +7 3654 23-79-23, e-mail: zakupkirossiya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родуктов питания ( Овощи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родуктов питания ( Овощи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9"/>
        <w:gridCol w:w="2337"/>
        <w:gridCol w:w="1606"/>
        <w:gridCol w:w="2225"/>
        <w:gridCol w:w="3040"/>
      </w:tblGrid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33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вощи и культуры бахчевые, корнеплоды и клубнеплоды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13: Овощи и культуры бахчевые, корнеплоды и клубнеплоды</w:t>
            </w:r>
          </w:p>
        </w:tc>
        <w:tc>
          <w:tcPr>
            <w:tcW w:w="30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13: Выращивание овощей, бахчевых, корнеплодных и клубнеплодных культур, грибов и трюфеле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Крым, г. Ялта, ул. Коммунаров, д.12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897 378.9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с ценой за товар, работу, услугу (группу товаров, работ, услуг);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Начальная (максимальная) цена товара, работы, услуги (группы товаров, работ, услуг) (сумма начальных (максимальных) цен за единицу товаров, работ, услуг):</w:t>
      </w:r>
      <w:r>
        <w:rPr>
          <w:b w:val="false"/>
          <w:i w:val="false"/>
          <w:u w:val="none"/>
        </w:rPr>
        <w:t xml:space="preserve"> 5 551.57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9 августа 2021 года по 27 августа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"ЭТР" torgi82.ru http://etp.torgi82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Документация о закупке находится в открытом доступе на электронной торговой площадке Электронные торги России https://torgi82.ru   и на официальном сайте Российской Федерации для размещения информации о размещении заказов http://www.zakupki.gov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ЭТР" torgi82.ru http://etp.torgi82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9 августа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7 августа 2021 года в 09:00 по времени сервера http://etp.torgi82.ru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8635, Российская Федерация, Республика Крым, г. Ялта, ул. Коммунаров, 12, 30 августа 2021 года в 12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0:09:55Z</dcterms:created>
  <dc:creator/>
  <dc:description/>
  <dc:language>en-US</dc:language>
  <cp:lastModifiedBy/>
  <dcterms:modified xsi:type="dcterms:W3CDTF">2021-08-19T10:09:56Z</dcterms:modified>
  <cp:revision>2</cp:revision>
  <dc:subject/>
  <dc:title/>
</cp:coreProperties>
</file>