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22107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 Ю, тел.: +7 3654 23-79-23, факс: +7 3654 23-79-23, e-mail: zakupkirossiy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( Фрукт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( Фрукт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436"/>
        <w:gridCol w:w="1513"/>
        <w:gridCol w:w="2570"/>
        <w:gridCol w:w="2707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свежие или предварительно подвергнутые тепловой обработке, замороженны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10: Фрукты, свежие или предварительно подвергнутые тепловой обработке, замороженные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и культуры бахчевые, корнеплоды и клубнеплоды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: Овощи и культуры бахчевые, корнеплоды и клубнеплоды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оды цитрусовых культур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: Плоды цитрусовых культур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ши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1: Груши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оды прочих плодовых деревьев, кустарников и орехов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Плоды прочих плодовых деревьев, кустарников и орехов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Ялта, ул. Коммунаров, д.1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9 212.1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 946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1 года по 2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находится в открытом доступе на электронной торговой площадке Электронные торги России https://torgi82.ru   и на официальном сайте Российской Федерации для размещения информации о размещении заказов http://www.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1 года в 09:00 по времени сервера http://etp.torgi82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35, Российская Федерация, Республика Крым, г. Ялта, ул. Коммунаров, 12, 30 августа 2021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17:02Z</dcterms:created>
  <dc:creator/>
  <dc:description/>
  <dc:language>en-US</dc:language>
  <cp:lastModifiedBy/>
  <dcterms:modified xsi:type="dcterms:W3CDTF">2021-08-19T10:17:03Z</dcterms:modified>
  <cp:revision>2</cp:revision>
  <dc:subject/>
  <dc:title/>
</cp:coreProperties>
</file>