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И ОЦЕНКИ КОТИРОВОЧНЫХ ЗАЯВОК В ЭЛЕКТРОННОЙ ФОРМ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0 августа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3421084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533214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Федеральное государственное бюджетное учреждение науки "Ордена Трудового Красного Знамени Никитский ботанический сад - Национальный научный центр РАН" (ИНН: 9103077883, КПП: 910301001, ОГРН: 1159102130329).</w:t>
      </w:r>
    </w:p>
    <w:p>
      <w:pPr>
        <w:pStyle w:val="Text"/>
        <w:rPr/>
      </w:pPr>
      <w:r>
        <w:rPr/>
        <w:t>Место нахождения: 298648, Российская Федерация, Республика Крым, г. Ялта, пгт. Никита, спуск Никитский, д. 52.</w:t>
      </w:r>
    </w:p>
    <w:p>
      <w:pPr>
        <w:pStyle w:val="Text"/>
        <w:rPr/>
      </w:pPr>
      <w:r>
        <w:rPr/>
        <w:t>Почтовый адрес: 298648, Российская Федерация, Республика Крым, г. Ялта, пгт. Никита, спуск Никитский, д. 5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Федеральное государственное бюджетное учреждение науки "Ордена Трудового Красного Знамени Никитский ботанический сад - Национальный научный центр РАН" (ИНН: 9103077883, КПП: 910301001, ОГРН: 1159102130329).</w:t>
      </w:r>
    </w:p>
    <w:p>
      <w:pPr>
        <w:pStyle w:val="Text"/>
        <w:rPr/>
      </w:pPr>
      <w:r>
        <w:rPr/>
        <w:t>Место нахождения: 298648, Российская Федерация, Республика Крым, г. Ялта, пгт. Никита, спуск Никитский, д. 52.</w:t>
      </w:r>
    </w:p>
    <w:p>
      <w:pPr>
        <w:pStyle w:val="Text"/>
        <w:rPr/>
      </w:pPr>
      <w:r>
        <w:rPr/>
        <w:t>Почтовый адрес: 298648, Российская Федерация, Республика Крым, г. Ялта, пгт. Никита, спуск Никитский, д. 5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Левицкий С. А., тел.: +7 (3654) 250685, факс: +7 (3654) 250685, e-mail: zakupkinbs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луковиц тюльпанов и гиацинтов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луковиц тюльпанов и гиацинтов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7"/>
        <w:gridCol w:w="1977"/>
        <w:gridCol w:w="2525"/>
        <w:gridCol w:w="2486"/>
        <w:gridCol w:w="2072"/>
      </w:tblGrid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Aafke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Abba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Ad Rem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Adore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Affaire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Akebono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Alborz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Alibi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Alicante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Alison Bradley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Alma Pavlovic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Amigo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Angelique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Anna Krasavitsa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Annaconda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Antarctica Flame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Antoinette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Apres Ski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Apricot Parrot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Apricot Beauty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Aquilla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Argos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Auxerre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Avant Garde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Avocado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Ballade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Ballade White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Banja Luka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Barcelona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Barcelona Beauty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Beauty of White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Bell Song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3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Beloega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Beyonce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Big Chief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6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Bizar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7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Black Canyon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8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Black Jack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9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Blenda Flame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Blondine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1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Blusching Apeldoorn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2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400 (Штука): Alice Leclercq 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3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Bob Marley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4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Bodybuilder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5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Bolroyal Pink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Bonaire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7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Buckingham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8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Cabanna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9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Cacharel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Cadans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1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Cambridge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2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Canasta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3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амм): Carnaval de Nice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4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Carnaval Sweet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5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Carpaccio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6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Cassandra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7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Championship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8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Chato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9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Christmas Dream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0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Claudia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1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Clearwater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2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Cognac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3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Columbus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4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Concorde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5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Conqueror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6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Countdown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7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Countus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8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Creme Fraiche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9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Crown of Dynasty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0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Crystal Star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1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Cummins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2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Curly Sue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3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Czaar Peter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4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Daan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5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Dancing Queen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6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800 (Штука): Crossfire 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7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Davenport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8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Dee Jay Parrot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9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Delta Queen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0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Desirelle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1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Dior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2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Donato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3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Double Flag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4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Double Trouble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5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Doutzen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6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Dow Jones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7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Dynasty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8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Dreamboat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9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Edinburgh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0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Elegant Crown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1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Elsenburg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2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Esprit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3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Exotic Sun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4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Eye Catcher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5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Fabio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6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Feline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7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Finola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8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First Class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9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First Life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First Rosy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1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First Star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2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Flaming Flag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3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Florence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4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Foxtrot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5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Fun for Two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6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Geneva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7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Ghost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8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Golden Parade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9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Golden Tycoon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0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Google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1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Gorilla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2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Grand Perfection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3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Great Barrier Reef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4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Gudoshnik Double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5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Guus Papendrecht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6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Haiti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7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Hakuun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8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Happy Generation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9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Hawai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0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Heavy Duty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1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Hermitage Double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2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Highway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3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Holland Chic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4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Honesty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5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Honeymoon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6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Huis ten Bosch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7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Hunter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8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Ice Rif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9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00 (Штука): Icoon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0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Ile de France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1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Illusionist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2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Indiana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3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Innuendo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4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Irina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5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Jabadabadoo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6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Jacuzzi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7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Jefgenia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8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Kick Start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9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Killing Love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0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Kisha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1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Kung Fu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2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Kung Fu White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3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L' amour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4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La Belle Epoque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5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Lalibela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6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Largo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7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Lech Walesa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8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Liberstar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9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Librije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0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Limerick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1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Lincoln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2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Lingerie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3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Lion's Glory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4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Litouwen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5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Lolyta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6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Louvre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7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Louvre Orange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8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Madonna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9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Malaika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0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Malaysia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1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Malaysia Gold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2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Mango Charm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3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Marilyn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4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Marit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5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Marvel Parrot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6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Mascara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7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Mascotte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8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Mata Hari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9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Match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0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Matchmaker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1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Matchpoint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2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Mazda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3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Melanija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4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Milkshake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5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Mustang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6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Mysterious Parrot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7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Neglige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8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New Santa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9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Niigata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0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Northcap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1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Olympic Flame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2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Orange Sherpa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3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Orleans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4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Orlenda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5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Outfit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6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Palmyra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7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Pamplona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8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Panter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9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Parade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0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Party Night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1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Phyton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2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Pinksize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3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Pinza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4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Pitbull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5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Poseidon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6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Presto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7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Prime Time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8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Purple Crystal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9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Purple Lord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0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Purple Raven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1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Purple Sky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2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Purple Stone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3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Qatar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4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Queensday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5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Queensland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6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Rajka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7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Real Time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8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Red Horizon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9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Red Impression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0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Red Mark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1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Rembo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2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Respectable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3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Richarda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4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Rigel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5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Rodeo Drive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6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Roussillon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7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Royal Ten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8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400 (Штука): Red Rover 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9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Royal Virgin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0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Salmon Impression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1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Salmon van Eijk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2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San Remo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3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Santander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4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Sauron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5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Scamper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6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Seattle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7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Shell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8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Sissi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9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Slava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0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Smirnoff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1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Spinoza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2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Street Racer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3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Sugar Mountain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4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Sunrise Dynasty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5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Super Parrot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6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Supermodel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7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Supri Erotic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8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Sweet Simone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9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Temple of Beauty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0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The Edge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1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Thunderball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2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Time Out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3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Tiramisu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4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Tom Pouce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5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Triple A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6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Valdivia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7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Valery Gergiev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8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Verona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9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Vika Rosa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0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White Dynasty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1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White Master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2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World Bowl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3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White Liberstar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4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World's Favourite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5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Worlds Friend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6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Yolly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7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Zanzibar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8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Zizanie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9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гиацинт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0 (Штука): China Pink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1: Луковицы гиацинт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0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гиацинт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0 (Штука): Yan Bos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1: Луковицы гиацинт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1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гиацинт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0 (Штука): Splendid Cornelia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1: Луковицы гиацинт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2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гиацинт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0 (Штука): White Pearl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1: Луковицы гиацинт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3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гиацинт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0 (Штука): Woodstock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.10.111: Луковицы гиацинт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109000 шт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076 122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5 августа 2021 года по 20 августа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"ЭТР" torgi82.ru http://etp.torgi82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ЭТР" torgi82.ru http://etp.torgi82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5 августа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августа 2021 года в 08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298648, Российская Федерация, Республика Крым, г. Ялта, пгт. Никита, спуск Никитский, д. 52, каб.13, 20 августа 2021 года в 08:3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48, Российская Федерация, Республика Крым, г. Ялта, пгт. Никита, спуск Никитский, д. 52, каб.13, 20 августа 2021 года в 15:00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Text"/>
        <w:rPr/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  <w:r>
        <w:rPr>
          <w:b w:val="false"/>
          <w:i w:val="false"/>
          <w:sz w:val="24"/>
          <w:u w:val="none"/>
        </w:rPr>
        <w:t xml:space="preserve"> не подано ни одной заявки.</w:t>
        <w:b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закупк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закупк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В связи с тем с тем, что на момент окончания закупки не было подано ни одной заявки, признать конкурентную процедуру проведения закупки «Поставка луковиц тюльпанов и гиацинтов» безрезультативной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1"/>
        <w:gridCol w:w="175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аштецкий Андрей Владимир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ков Юрий Александр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жулай Марина Сергее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ляда Оксана Виктор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евицкий Сергей Андрее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ешетниченко Надежда Сергее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Воскобойник Светлана Николае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7:20:42Z</dcterms:created>
  <dc:creator/>
  <dc:description/>
  <dc:language>en-US</dc:language>
  <cp:lastModifiedBy/>
  <dcterms:modified xsi:type="dcterms:W3CDTF">2021-08-20T07:20:45Z</dcterms:modified>
  <cp:revision>2</cp:revision>
  <dc:subject/>
  <dc:title/>
</cp:coreProperties>
</file>