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52100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Петран» (ИНН: 9204556554, КПП: 920401001, ОГРН: 1159204026497).</w:t>
      </w:r>
    </w:p>
    <w:p>
      <w:pPr>
        <w:pStyle w:val="Text"/>
        <w:rPr/>
      </w:pPr>
      <w:r>
        <w:rPr/>
        <w:t>Место нахождения: 299003, Российская Федерация, город Севастополь, ул. Мечникова, 8, кв. 67.</w:t>
      </w:r>
    </w:p>
    <w:p>
      <w:pPr>
        <w:pStyle w:val="Text"/>
        <w:rPr/>
      </w:pPr>
      <w:r>
        <w:rPr/>
        <w:t>Почтовый адрес: 299003, Российская Федерация, город Севастополь, ул. Мечникова, 8, кв. 6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Петран» (ИНН: 9204556554, КПП: 920401001, ОГРН: 1159204026497).</w:t>
      </w:r>
    </w:p>
    <w:p>
      <w:pPr>
        <w:pStyle w:val="Text"/>
        <w:rPr/>
      </w:pPr>
      <w:r>
        <w:rPr/>
        <w:t>Место нахождения: 299003, Российская Федерация, город Севастополь, ул. Мечникова, 8, кв. 67.</w:t>
      </w:r>
    </w:p>
    <w:p>
      <w:pPr>
        <w:pStyle w:val="Text"/>
        <w:rPr/>
      </w:pPr>
      <w:r>
        <w:rPr/>
        <w:t>Почтовый адрес: 299003, Российская Федерация, город Севастополь, ул. Мечникова, 8, кв. 6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шин И. С., тел.: +7(978)8113950, e-mail: sprodukt20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говядин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говядин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1682"/>
        <w:gridCol w:w="1637"/>
        <w:gridCol w:w="3570"/>
        <w:gridCol w:w="2313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говядины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1: Мясо крупного рогатого скота (говядина и телятина) парное, остывшее или охлажденное, в том числе для детского питания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41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1 года по 24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вгуста 2021 года в 15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вгуста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августа 2021 года в 15:00 по времени сервера http://etp.torgi82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Российская Федерация, город Севастополь, ул. Мечникова, 8, кв. 67, 26 августа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765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8.2021 11:11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6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831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8.2021 17:22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3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8.2021 11:11:1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6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8.2021 17:22:59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3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6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3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53:26Z</dcterms:created>
  <dc:creator/>
  <dc:description/>
  <dc:language>en-US</dc:language>
  <cp:lastModifiedBy/>
  <dcterms:modified xsi:type="dcterms:W3CDTF">2021-08-24T14:53:27Z</dcterms:modified>
  <cp:revision>2</cp:revision>
  <dc:subject/>
  <dc:title/>
</cp:coreProperties>
</file>