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22107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6998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«Санаторий работников органов прокуратуры Российской Федерации «Россия» (ИНН: 9103094864, КПП: 910301001, ОГРН: 1209100014529).</w:t>
      </w:r>
    </w:p>
    <w:p>
      <w:pPr>
        <w:pStyle w:val="Text"/>
        <w:rPr/>
      </w:pPr>
      <w:r>
        <w:rPr/>
        <w:t>Место нахождения: 298635, Российская Федерация, Республика Крым, г. Ялта, ул. Коммунаров, 12.</w:t>
      </w:r>
    </w:p>
    <w:p>
      <w:pPr>
        <w:pStyle w:val="Text"/>
        <w:rPr/>
      </w:pPr>
      <w:r>
        <w:rPr/>
        <w:t>Почтовый адрес: 298635, Российская Федерация, Республика Крым, г. Ялта, ул. Коммунаров,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 3654 23-79-23, факс: +7 3654 23-79-23, e-mail: zakupkirossiy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( Фрукт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( Фрукт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436"/>
        <w:gridCol w:w="1513"/>
        <w:gridCol w:w="2570"/>
        <w:gridCol w:w="2707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свежие или предварительно подвергнутые тепловой обработке, замороженны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.110: Фрукты, свежие или предварительно подвергнутые тепловой обработке, замороженные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и культуры бахчевые, корнеплоды и клубнеплоды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: Овощи и культуры бахчевые, корнеплоды и клубнеплоды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оды цитрусовых культур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: Плоды цитрусовых культур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ши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1: Груши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оды прочих плодовых деревьев, кустарников и орехов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Плоды прочих плодовых деревьев, кустарников и орехов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9 212.1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 946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1 года по 2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находится в открытом доступе на электронной торговой площадке Электронные торги России https://torgi82.ru   и на официальном сайте Российской Федерации для размещения информации о размещении заказов http://www.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21 года в 09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35, Российская Федерация, Республика Крым, г. Ялта, ул. Коммунаров, 12, 30 августа 2021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861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8.2021 13:11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86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8.2021 14:0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87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1 10:26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7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8.2021 13:11:5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8.2021 14:02:3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1 10:26:48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7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7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0"/>
        <w:gridCol w:w="2228"/>
        <w:gridCol w:w="5479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61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394.06 руб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6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742.00 руб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7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467.00 руб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7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61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3 394.06 руб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75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3 467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ык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шов Юрий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щишен Сергей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лыбина Нина Вале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 Александр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в Сергей Виниа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ведева Ан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ская Ири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енко Владимир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муйлова Еле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1:43Z</dcterms:created>
  <dc:creator/>
  <dc:description/>
  <dc:language>en-US</dc:language>
  <cp:lastModifiedBy/>
  <dcterms:modified xsi:type="dcterms:W3CDTF">2021-08-30T07:41:44Z</dcterms:modified>
  <cp:revision>2</cp:revision>
  <dc:subject/>
  <dc:title/>
</cp:coreProperties>
</file>