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07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9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 3654 23-79-23, факс: +7 3654 23-79-23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Овощ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Овощ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37"/>
        <w:gridCol w:w="1606"/>
        <w:gridCol w:w="2225"/>
        <w:gridCol w:w="304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и культуры бахчевые, корнеплоды и клубнеплод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Овощи и культуры бахчевые, корнеплоды и клубнеплоды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7 378.9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551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находится в открытом доступе на электронной торговой площадке Электронные торги России https://torgi82.ru   и на официальном сайте Российской Федерации для размещения информации о размещении заказов http://www.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30 августа 2021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6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3:0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6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3:5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7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10:3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3:01:4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3:59:3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10:32:5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28"/>
        <w:gridCol w:w="5479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551.69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4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921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76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783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0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 551.69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 783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щишен Серг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лыбина Нин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 Александр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Сергей Виниа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ведев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ская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енко Владими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уйлова Еле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6:09Z</dcterms:created>
  <dc:creator/>
  <dc:description/>
  <dc:language>en-US</dc:language>
  <cp:lastModifiedBy/>
  <dcterms:modified xsi:type="dcterms:W3CDTF">2021-08-30T07:46:10Z</dcterms:modified>
  <cp:revision>2</cp:revision>
  <dc:subject/>
  <dc:title/>
</cp:coreProperties>
</file>