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2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755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Управляющая компания Гагаринского района-2" (ИНН: 9201504188, КПП: 920101001, ОГРН: 1159204004508).</w:t>
      </w:r>
    </w:p>
    <w:p>
      <w:pPr>
        <w:pStyle w:val="Text"/>
        <w:rPr/>
      </w:pPr>
      <w:r>
        <w:rPr/>
        <w:t>Место нахождения: 299006, г.Севастополь, Т.Шевченко, 11.</w:t>
      </w:r>
    </w:p>
    <w:p>
      <w:pPr>
        <w:pStyle w:val="Text"/>
        <w:rPr/>
      </w:pPr>
      <w:r>
        <w:rPr/>
        <w:t>Почтовый адрес: 299006, г. Севастополь, Т.Шевченко,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Управляющая компания Гагаринского района-2" (ИНН: 9201504188, КПП: 920101001, ОГРН: 1159204004508).</w:t>
      </w:r>
    </w:p>
    <w:p>
      <w:pPr>
        <w:pStyle w:val="Text"/>
        <w:rPr/>
      </w:pPr>
      <w:r>
        <w:rPr/>
        <w:t>Место нахождения: 299006, г.Севастополь, Т.Шевченко, 11.</w:t>
      </w:r>
    </w:p>
    <w:p>
      <w:pPr>
        <w:pStyle w:val="Text"/>
        <w:rPr/>
      </w:pPr>
      <w:r>
        <w:rPr/>
        <w:t>Почтовый адрес: 299006, г. Севастополь, Т.Шевченко,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Н. В., тел.: +7 (8692) 427010, факс: +7(8692)426499, e-mail: ukgr2@sev.go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и ремонту внутридомового газового оборудования (ВДГО) в многоквартирных домах, обслуживаемых ГУПС «УК Гагаринского района-2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и ремонту внутридомового газового оборудования (ВДГО) в многоквартирных домах, обслуживаемых ГУПС «УК Гагаринского района-2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910"/>
        <w:gridCol w:w="1577"/>
        <w:gridCol w:w="2987"/>
        <w:gridCol w:w="175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2206.36 (Квадратный метр)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451 600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1 года по 1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находится в открытом доступе на сайте zakupki.gov.ru, электронной торговой площадке Электронные торги России  (https://torgi82.ru/), начиная с даты размещения извещения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закупке. Документация о закупке находится в открытом доступе на сайте zakupki.gov.ru, электронной торговой площадке Электронные торги России  (https://torgi82.ru/), начиная с даты размещения извещения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6, г. Севастополь, ул. Т.Шевченко, 11, ГУПС "УК Гагаринского района-2", 1 сентябр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6, г. Севастополь, ул. Т.Шевченко, 11, ГУПС "УК Гагаринского района-2", 2 сентября 2021 года в 0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8.2021 11:49:57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9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9.2021 01:16:17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9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9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9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6"/>
        <w:gridCol w:w="2251"/>
        <w:gridCol w:w="5460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96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 342 845.95 руб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99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 000 000.00 руб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9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9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000 000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342 845.9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ичник Эльмира Алху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Ната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ышева Елена Ни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риллова И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41:07Z</dcterms:created>
  <dc:creator/>
  <dc:description/>
  <dc:language>en-US</dc:language>
  <cp:lastModifiedBy/>
  <dcterms:modified xsi:type="dcterms:W3CDTF">2021-09-03T13:41:08Z</dcterms:modified>
  <cp:revision>2</cp:revision>
  <dc:subject/>
  <dc:title/>
</cp:coreProperties>
</file>