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185" w:hanging="0"/>
        <w:rPr>
          <w:rFonts w:ascii="Times New Roman" w:hAnsi="Times New Roman" w:eastAsia="Calibri" w:cs="Times New Roman"/>
          <w:b/>
          <w:b/>
        </w:rPr>
      </w:pPr>
      <w:r>
        <w:rPr>
          <w:rFonts w:eastAsia="Calibri" w:cs="Times New Roman" w:ascii="Times New Roman" w:hAnsi="Times New Roman"/>
          <w:b/>
        </w:rPr>
        <w:t>Приложение № 1</w:t>
      </w:r>
    </w:p>
    <w:p>
      <w:pPr>
        <w:pStyle w:val="Normal"/>
        <w:spacing w:lineRule="auto" w:line="240" w:before="0" w:after="0"/>
        <w:ind w:left="6096" w:right="-185" w:hanging="0"/>
        <w:rPr>
          <w:rFonts w:ascii="Times New Roman" w:hAnsi="Times New Roman" w:eastAsia="Calibri" w:cs="Times New Roman"/>
        </w:rPr>
      </w:pPr>
      <w:r>
        <w:rPr>
          <w:rFonts w:eastAsia="Calibri" w:cs="Times New Roman" w:ascii="Times New Roman" w:hAnsi="Times New Roman"/>
        </w:rPr>
        <w:t>к Документации по запросу предложений № 178</w:t>
      </w:r>
    </w:p>
    <w:p>
      <w:pPr>
        <w:pStyle w:val="Normal"/>
        <w:spacing w:lineRule="auto" w:line="240" w:before="0" w:after="0"/>
        <w:ind w:firstLine="709"/>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хническое задание</w:t>
      </w:r>
    </w:p>
    <w:p>
      <w:pPr>
        <w:pStyle w:val="Normal"/>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оказание услуг по проведению периодических медицинских осмотров работников, проведение периодического медицинского осмотра в центре профпатологии, проведение обязательного психиатрического освидетельствовани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4505"/>
        <w:gridCol w:w="5632"/>
      </w:tblGrid>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д и цели выполнения работ (услу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3" w:firstLine="709"/>
              <w:jc w:val="both"/>
              <w:rPr>
                <w:rFonts w:ascii="Times New Roman" w:hAnsi="Times New Roman" w:cs="Times New Roman"/>
                <w:highlight w:val="yellow"/>
                <w:lang w:eastAsia="ru-RU"/>
              </w:rPr>
            </w:pPr>
            <w:r>
              <w:rPr>
                <w:rFonts w:cs="Times New Roman" w:ascii="Times New Roman" w:hAnsi="Times New Roman"/>
              </w:rPr>
              <w:t>Оказание услуг по проведению периодических медицинских осмотров работников, проведение периодического медицинского осмотра в центре профпатологии, проведение обязательного психиатрического освидетельствования.</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2. Наличие проектной документации (согласованной и утвержденной в установленном порядке, которая будет являться Приложением к описанию объектов закупки (техническому заданию)</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3" w:firstLine="709"/>
              <w:rPr>
                <w:rFonts w:ascii="Times New Roman" w:hAnsi="Times New Roman" w:cs="Times New Roman"/>
                <w:highlight w:val="yellow"/>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еречень и объемы выполнения работ (услуг):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гласно специфике выполняемых работ (услуг). Объемы подтверждаются разработанными и утвержденными документами: 1. Задание на проектирование; 2. Ремонтные ведомости; 3. Ведомости объемов работ (услуг) и/или сметная документация из утвержденной проектной документации;4. Ведомости объемов работ (услуг); и другие документы, содержащие количественные и качественные показатели работ (услуг)</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 xml:space="preserve">Общая численность периодических медицинских осмотров – 1756усл.ед. </w:t>
            </w:r>
          </w:p>
          <w:p>
            <w:pPr>
              <w:pStyle w:val="Normal"/>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Общая численность периодических медицинских осмотров в центре профпатологии – 478усл.ед.</w:t>
            </w:r>
          </w:p>
          <w:p>
            <w:pPr>
              <w:pStyle w:val="Normal"/>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Общая численность обязательного психиатрического освидетельствования – 23усл.ед.</w:t>
            </w:r>
          </w:p>
          <w:p>
            <w:pPr>
              <w:pStyle w:val="Normal"/>
              <w:spacing w:lineRule="auto" w:line="240" w:before="0" w:after="0"/>
              <w:ind w:left="173" w:firstLine="709"/>
              <w:jc w:val="both"/>
              <w:rPr/>
            </w:pPr>
            <w:r>
              <w:rPr>
                <w:rFonts w:cs="Times New Roman" w:ascii="Times New Roman" w:hAnsi="Times New Roman"/>
                <w:lang w:eastAsia="ru-RU"/>
              </w:rPr>
              <w:t>(Приложение №1 Перечень вредных и (или) опасных производственных факторов).</w:t>
            </w:r>
          </w:p>
          <w:p>
            <w:pPr>
              <w:pStyle w:val="Normal"/>
              <w:spacing w:lineRule="auto" w:line="240" w:before="0" w:after="0"/>
              <w:ind w:left="173" w:firstLine="709"/>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1368"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4. Место выполнения работ (услуг) (с указанием конкретного адреса /адресов, этажей помещений; возможно приложение схем расположения, поэтажные планы и др.)</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Услуги должны быть оказаны в специально оборудованных помещениях, зданиях, сооружениях, иных объектах, которые предназначены для осуществления лицензируемого вида деятельности или используются при его осуществлении в г. Симферополь, г. Алушта, г. Джанкой, г. Евпатория, г. Керчь, г. Феодосия и г. Ялта, пгт. Черноморское, пгт. Раздольное и пгт. Ленино.</w:t>
            </w:r>
          </w:p>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 xml:space="preserve">Проведение медицинских осмотров должно проходить в соответствии Приказу Министерства здравоохранения РФ от 28 января 2021 г. N 29н, согласно Перечню вредных, и (или) опасных, производственных факторов (Приложение №1), в соответствии с Графиком оказания услуг, составленным Исполнителем и согласованным с Заказчиком. </w:t>
            </w:r>
          </w:p>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График оказания услуг составляется Исполнителем не позднее, чем в течение 5 (пяти) рабочих дней после получения поименного списка сотрудников. Поименный список предоставляется Заказчиком не позднее, чем в течение 5 (пяти) рабочих дней с даты заключения Договора.</w:t>
            </w:r>
          </w:p>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Услуги по проведению обязательного психиатрического освидетельствования должны быть оказаны на базе Исполнителя, на территории Симферопольского городского округа в соответствии с требованиями Приказа Министерства здравоохранения РК (№1036 от 07.07.2016 с изменениями и дополнениями).</w:t>
            </w:r>
          </w:p>
          <w:p>
            <w:pPr>
              <w:pStyle w:val="Normal"/>
              <w:tabs>
                <w:tab w:val="clear" w:pos="708"/>
                <w:tab w:val="left" w:pos="360" w:leader="none"/>
              </w:tabs>
              <w:spacing w:lineRule="auto" w:line="240" w:before="0" w:after="0"/>
              <w:ind w:left="173" w:hanging="0"/>
              <w:jc w:val="both"/>
              <w:rPr>
                <w:rFonts w:ascii="Times New Roman" w:hAnsi="Times New Roman" w:cs="Times New Roman"/>
                <w:highlight w:val="yellow"/>
                <w:lang w:eastAsia="ru-RU"/>
              </w:rPr>
            </w:pPr>
            <w:r>
              <w:rPr>
                <w:rFonts w:cs="Times New Roman" w:ascii="Times New Roman" w:hAnsi="Times New Roman"/>
                <w:lang w:eastAsia="ru-RU"/>
              </w:rPr>
              <w:t>Услуги должны оказываться в рабочие дни с 9-00ч. до 16-00ч, вне общей очереди медицинского учреждения.</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роки (периоды) выполнения работ (услуг) (с указанием периода/периодов, в течение которого (-ых) должны выполнятся работы или конкретной календарной даты, к которой должно быть завершено выполнение работ, или минимально приемлемой для Заказчика даты завершения работ, или срока с момента заключения договора (уплаты аванса, иного момента), с которого исполнитель должен приступить к выполнению рабо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highlight w:val="yellow"/>
                <w:lang w:eastAsia="ru-RU"/>
              </w:rPr>
            </w:pPr>
            <w:r>
              <w:rPr>
                <w:rFonts w:cs="Times New Roman" w:ascii="Times New Roman" w:hAnsi="Times New Roman"/>
                <w:lang w:eastAsia="ru-RU"/>
              </w:rPr>
              <w:t>Срок оказания Услуг Исполнителем по Договору в полном объеме: до 01 декабря 2021г.</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ребования по выполнению сопутствующих работ (услуг), оказанию сопутствующих услуг (приобретения оборудования, предоставления иллюстративных материалов, доставке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rPr>
                <w:rFonts w:ascii="Times New Roman" w:hAnsi="Times New Roman" w:cs="Times New Roman"/>
                <w:highlight w:val="yellow"/>
                <w:lang w:eastAsia="ru-RU"/>
              </w:rPr>
            </w:pPr>
            <w:r>
              <w:rPr>
                <w:rFonts w:cs="Times New Roman" w:ascii="Times New Roman" w:hAnsi="Times New Roman"/>
                <w:lang w:eastAsia="ru-RU"/>
              </w:rPr>
              <w:t>Не предусмотрено</w:t>
            </w:r>
          </w:p>
        </w:tc>
      </w:tr>
      <w:tr>
        <w:trPr>
          <w:trHeight w:val="1828"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31" w:firstLine="572"/>
              <w:jc w:val="both"/>
              <w:rPr>
                <w:rFonts w:ascii="Times New Roman" w:hAnsi="Times New Roman" w:cs="Times New Roman"/>
                <w:lang w:eastAsia="ru-RU"/>
              </w:rPr>
            </w:pPr>
            <w:r>
              <w:rPr>
                <w:rFonts w:cs="Times New Roman" w:ascii="Times New Roman" w:hAnsi="Times New Roman"/>
                <w:lang w:eastAsia="ru-RU"/>
              </w:rPr>
              <w:t>Исполнитель обязуется строго руководствоваться требованиями действующего законодательства РФ, в частности, соблюдать положения приказа Министерства здравоохранения и социального развит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же проводить оказание услуг в соответствии с методиками и технологиями, утвержденными медицинскими стандартами, ГОСТами, ТУ на данный вид услуг. Медицинский осмотр должен осуществляться с использованием современных медицинских материалов и оборудования, соответствующих ГОСТам РФ.</w:t>
            </w:r>
          </w:p>
          <w:p>
            <w:pPr>
              <w:pStyle w:val="Normal"/>
              <w:tabs>
                <w:tab w:val="clear" w:pos="708"/>
                <w:tab w:val="left" w:pos="360" w:leader="none"/>
              </w:tabs>
              <w:spacing w:lineRule="auto" w:line="240" w:before="0" w:after="0"/>
              <w:ind w:left="31" w:firstLine="572"/>
              <w:jc w:val="both"/>
              <w:rPr/>
            </w:pPr>
            <w:r>
              <w:rPr>
                <w:rFonts w:cs="Times New Roman" w:ascii="Times New Roman" w:hAnsi="Times New Roman"/>
                <w:lang w:eastAsia="ru-RU"/>
              </w:rPr>
              <w:t xml:space="preserve"> </w:t>
            </w:r>
            <w:r>
              <w:rPr>
                <w:rFonts w:cs="Times New Roman" w:ascii="Times New Roman" w:hAnsi="Times New Roman"/>
                <w:lang w:eastAsia="ru-RU"/>
              </w:rPr>
              <w:t xml:space="preserve">Медицинский осмотр работников г. Симферополь, Алушта, Джанкой, Евпатория, Керчь, Феодосия, Ялта, пгт. Черноморское, пгт. Раздольное и пгт. Ленино должен осуществляться в специально оборудованных помещениях,  зданиях, сооружениях, иных объектах </w:t>
            </w:r>
            <w:r>
              <w:rPr>
                <w:rFonts w:eastAsia="Calibri" w:cs="Times New Roman" w:ascii="Times New Roman" w:hAnsi="Times New Roman"/>
                <w:color w:val="000000"/>
                <w:lang w:eastAsia="ru-RU"/>
              </w:rPr>
              <w:t xml:space="preserve"> (наличие санитарно-эпидемиологического заключения), </w:t>
            </w:r>
            <w:r>
              <w:rPr>
                <w:rFonts w:cs="Times New Roman" w:ascii="Times New Roman" w:hAnsi="Times New Roman"/>
                <w:lang w:eastAsia="ru-RU"/>
              </w:rPr>
              <w:t xml:space="preserve">предоставленных исполнителем,  предназначенных для осуществления лицензируемого вида деятельности или используется при его осуществлении (периодические медицинские осмотры)  в рабочие дни с 9-00ч. до 16-00ч., вне общей очереди медицинского учреждения </w:t>
            </w:r>
            <w:r>
              <w:rPr>
                <w:rFonts w:cs="Times New Roman" w:ascii="Times New Roman" w:hAnsi="Times New Roman"/>
                <w:color w:val="000000"/>
                <w:lang w:eastAsia="ru-RU"/>
              </w:rPr>
              <w:t>в соответствии с графиком оказания услуг, составленным Исполнителем и согласованным с Заказчиком (не позднее чем в течение 5 (пяти) рабочих дней после получения поименного списка сотрудников)</w:t>
            </w:r>
            <w:r>
              <w:rPr>
                <w:rFonts w:eastAsia="Calibri" w:cs="Times New Roman" w:ascii="Times New Roman" w:hAnsi="Times New Roman"/>
                <w:color w:val="000000"/>
                <w:lang w:eastAsia="ru-RU"/>
              </w:rPr>
              <w:t xml:space="preserve">. Расходы возникшие в процессе оказания услуг осуществляется за счёт Исполнителя. </w:t>
            </w:r>
          </w:p>
          <w:p>
            <w:pPr>
              <w:pStyle w:val="Normal"/>
              <w:tabs>
                <w:tab w:val="clear" w:pos="708"/>
                <w:tab w:val="left" w:pos="360" w:leader="none"/>
              </w:tabs>
              <w:spacing w:lineRule="auto" w:line="240" w:before="0" w:after="0"/>
              <w:ind w:left="31" w:firstLine="572"/>
              <w:jc w:val="both"/>
              <w:rPr>
                <w:rFonts w:ascii="Times New Roman" w:hAnsi="Times New Roman" w:cs="Times New Roman"/>
                <w:lang w:eastAsia="ru-RU"/>
              </w:rPr>
            </w:pPr>
            <w:r>
              <w:rPr>
                <w:rFonts w:cs="Times New Roman" w:ascii="Times New Roman" w:hAnsi="Times New Roman"/>
                <w:lang w:eastAsia="ru-RU"/>
              </w:rPr>
              <w:t>Исполнитель обязан:</w:t>
            </w:r>
          </w:p>
          <w:p>
            <w:pPr>
              <w:pStyle w:val="Normal"/>
              <w:tabs>
                <w:tab w:val="clear" w:pos="708"/>
                <w:tab w:val="left" w:pos="360" w:leader="none"/>
              </w:tabs>
              <w:spacing w:lineRule="auto" w:line="240" w:before="0" w:after="0"/>
              <w:ind w:left="31" w:firstLine="572"/>
              <w:jc w:val="both"/>
              <w:rPr/>
            </w:pPr>
            <w:r>
              <w:rPr>
                <w:rFonts w:cs="Times New Roman" w:ascii="Times New Roman" w:hAnsi="Times New Roman"/>
                <w:lang w:eastAsia="ru-RU"/>
              </w:rPr>
              <w:t>1.</w:t>
              <w:tab/>
              <w:t>Осуществить медицинские осмотры работников поэтапно в городах Республики Крым, в которых находятся филиалы ГУП РК «Крымтеплокоммунэнерго» согласно количеству, указанному в Приложении№1, по датам начала оказания Услуг согласованным с Заказчиком на официальных бланках, подписанных уполномоченными лицами, нарочно, или факсимильной связью, или электронной связью, или почтовым письмом.</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2.</w:t>
              <w:tab/>
              <w:t>Провести периодический медосмотр работников и периодический медицинский осмотр в центре профпатологии согласно поименному списку, предоставленному Исполнителю Заказчиком. Список предоставляется не позднее, чем в течение 5 (пяти) рабочих дней с даты заключения Договора.</w:t>
            </w:r>
          </w:p>
          <w:p>
            <w:pPr>
              <w:pStyle w:val="Normal"/>
              <w:tabs>
                <w:tab w:val="clear" w:pos="708"/>
                <w:tab w:val="left" w:pos="360" w:leader="none"/>
              </w:tabs>
              <w:spacing w:lineRule="auto" w:line="240" w:before="0" w:after="0"/>
              <w:ind w:left="31" w:firstLine="572"/>
              <w:jc w:val="both"/>
              <w:rPr/>
            </w:pPr>
            <w:r>
              <w:rPr>
                <w:rFonts w:cs="Times New Roman" w:ascii="Times New Roman" w:hAnsi="Times New Roman"/>
                <w:lang w:eastAsia="ru-RU"/>
              </w:rPr>
              <w:t>3.</w:t>
              <w:tab/>
              <w:t xml:space="preserve">Оформить на работника, проходящего периодический медосмотр и периодический медицинский осмотр в центре профпатологии , следующие документы: </w:t>
            </w:r>
          </w:p>
          <w:p>
            <w:pPr>
              <w:pStyle w:val="Normal"/>
              <w:tabs>
                <w:tab w:val="clear" w:pos="708"/>
                <w:tab w:val="left" w:pos="360" w:leader="none"/>
              </w:tabs>
              <w:spacing w:lineRule="auto" w:line="240" w:before="0" w:after="0"/>
              <w:ind w:left="31" w:firstLine="572"/>
              <w:jc w:val="both"/>
              <w:rPr/>
            </w:pPr>
            <w:r>
              <w:rPr>
                <w:rFonts w:cs="Times New Roman" w:ascii="Times New Roman" w:hAnsi="Times New Roman"/>
                <w:lang w:eastAsia="ru-RU"/>
              </w:rPr>
              <w:t xml:space="preserve">- </w:t>
            </w:r>
            <w:r>
              <w:rPr>
                <w:rFonts w:cs="Times New Roman" w:ascii="Times New Roman" w:hAnsi="Times New Roman"/>
                <w:shd w:fill="FFFFFF" w:val="clear"/>
              </w:rPr>
              <w:t>амбулаторную медицинскую карту, утвержденную </w:t>
            </w:r>
            <w:r>
              <w:fldChar w:fldCharType="begin"/>
            </w:r>
            <w:r>
              <w:rPr>
                <w:rStyle w:val="InternetLink"/>
                <w:rFonts w:cs="Times New Roman" w:ascii="Times New Roman" w:hAnsi="Times New Roman"/>
              </w:rPr>
              <w:instrText xml:space="preserve"> HYPERLINK "http://www.consultant.ru/document/cons_doc_LAW_295199/" \l "dst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shd w:fill="FFFFFF" w:val="clear"/>
              </w:rPr>
              <w:t>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номер N 36160), в которой отражаются заключения врачей-специалистов, результаты лабораторных и инструментальных исследований, заключение по результатам периодического медицинского  осмотра. Медицинская карта хранится в установленном порядке в медицинской организации;</w:t>
            </w:r>
          </w:p>
          <w:p>
            <w:pPr>
              <w:pStyle w:val="Normal"/>
              <w:tabs>
                <w:tab w:val="clear" w:pos="708"/>
                <w:tab w:val="left" w:pos="360" w:leader="none"/>
              </w:tabs>
              <w:spacing w:lineRule="auto" w:line="240" w:before="0" w:after="0"/>
              <w:ind w:left="31" w:firstLine="572"/>
              <w:jc w:val="both"/>
              <w:rPr>
                <w:rFonts w:ascii="Times New Roman" w:hAnsi="Times New Roman" w:cs="Times New Roman"/>
                <w:lang w:eastAsia="ru-RU"/>
              </w:rPr>
            </w:pPr>
            <w:r>
              <w:rPr>
                <w:rFonts w:cs="Times New Roman" w:ascii="Times New Roman" w:hAnsi="Times New Roman"/>
                <w:lang w:eastAsia="ru-RU"/>
              </w:rPr>
              <w:t>- паспорт здоровья (выписку из амбулаторной карты) работника в соответствии с требованиями Приказа Минздравсоцразвития России от 28.01.2021г. № 29н. Каждому паспорту здоровья (выписка из амбулаторной карты) присваивается номер и указывается дата его заполнения.</w:t>
            </w:r>
          </w:p>
          <w:p>
            <w:pPr>
              <w:pStyle w:val="Normal"/>
              <w:tabs>
                <w:tab w:val="clear" w:pos="708"/>
                <w:tab w:val="left" w:pos="360" w:leader="none"/>
              </w:tabs>
              <w:spacing w:lineRule="auto" w:line="240" w:before="0" w:after="0"/>
              <w:ind w:left="31" w:firstLine="572"/>
              <w:jc w:val="both"/>
              <w:rPr>
                <w:rFonts w:ascii="Times New Roman" w:hAnsi="Times New Roman" w:cs="Times New Roman"/>
                <w:lang w:eastAsia="ru-RU"/>
              </w:rPr>
            </w:pPr>
            <w:r>
              <w:rPr>
                <w:rFonts w:cs="Times New Roman" w:ascii="Times New Roman" w:hAnsi="Times New Roman"/>
                <w:lang w:eastAsia="ru-RU"/>
              </w:rPr>
              <w:t>На каждого работника ведется один паспорт здоровья (выписка из амбулаторной карты).</w:t>
            </w:r>
          </w:p>
          <w:p>
            <w:pPr>
              <w:pStyle w:val="Normal"/>
              <w:tabs>
                <w:tab w:val="clear" w:pos="708"/>
                <w:tab w:val="left" w:pos="360" w:leader="none"/>
              </w:tabs>
              <w:spacing w:lineRule="auto" w:line="240" w:before="0" w:after="0"/>
              <w:ind w:left="31" w:firstLine="572"/>
              <w:jc w:val="both"/>
              <w:rPr>
                <w:rFonts w:ascii="Times New Roman" w:hAnsi="Times New Roman" w:cs="Times New Roman"/>
                <w:lang w:eastAsia="ru-RU"/>
              </w:rPr>
            </w:pPr>
            <w:r>
              <w:rPr>
                <w:rFonts w:cs="Times New Roman" w:ascii="Times New Roman" w:hAnsi="Times New Roman"/>
                <w:lang w:eastAsia="ru-RU"/>
              </w:rPr>
              <w:t>В период проведения осмотра паспорт здоровья (выписка из амбулаторной карты) хранится в медицинской организации. По окончании осмотра здоровья выдается лицу, поступающему на работу на руки.</w:t>
            </w:r>
          </w:p>
          <w:p>
            <w:pPr>
              <w:pStyle w:val="Normal"/>
              <w:spacing w:lineRule="auto" w:line="240" w:before="0" w:after="0"/>
              <w:ind w:left="31" w:firstLine="572"/>
              <w:jc w:val="both"/>
              <w:rPr/>
            </w:pPr>
            <w:r>
              <w:rPr>
                <w:rFonts w:cs="Times New Roman" w:ascii="Times New Roman" w:hAnsi="Times New Roman"/>
                <w:lang w:eastAsia="ru-RU"/>
              </w:rPr>
              <w:t>В случае утери паспорта здоровья (выписка из амбулаторной карты), медицинская организация по заявлению лица, прошедшего периодический медицинский осмотр выдает ему дубликат паспорта здоровья (выписка из амбулаторной карты).</w:t>
            </w:r>
            <w:r>
              <w:rPr>
                <w:rFonts w:cs="Times New Roman" w:ascii="Times New Roman" w:hAnsi="Times New Roman"/>
              </w:rPr>
              <w:t xml:space="preserve"> </w:t>
            </w:r>
            <w:r>
              <w:rPr>
                <w:rFonts w:cs="Times New Roman" w:ascii="Times New Roman" w:hAnsi="Times New Roman"/>
                <w:lang w:eastAsia="ru-RU"/>
              </w:rPr>
              <w:t>Периодический  осмотр является завершенным в случае осмотра лиц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приложение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приложение N 1 к приказу) (далее - Перечень работ).</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 заключение по окончании прохождения периодического  медицинского осмотра  (согласно п.16 Приложения № 1 Приказа Минздравсоцразвития России № 29 н от 28.01.2021 г.);</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специализированную медицинскую организацию, имеющую право на проведение экспертизы связи заболевания с профессией.</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Исполнитель обязан, обеспечить конфиденциальность информации, полученной в ходе проведения медицинского осмотра.</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4.</w:t>
              <w:tab/>
              <w:t xml:space="preserve"> Выполнить все необходимые лабораторные, функциональные исследования и осмотр врачами-специалистами согласно приказа № 29 Н от 28.01.2021г.</w:t>
            </w:r>
          </w:p>
          <w:p>
            <w:pPr>
              <w:pStyle w:val="Normal"/>
              <w:suppressAutoHyphens w:val="true"/>
              <w:autoSpaceDE w:val="false"/>
              <w:spacing w:lineRule="atLeast" w:line="20" w:before="0" w:after="0"/>
              <w:ind w:left="113" w:right="142" w:firstLine="709"/>
              <w:jc w:val="both"/>
              <w:rPr>
                <w:rFonts w:ascii="Times New Roman" w:hAnsi="Times New Roman" w:cs="Times New Roman"/>
              </w:rPr>
            </w:pPr>
            <w:r>
              <w:rPr>
                <w:rFonts w:cs="Times New Roman" w:ascii="Times New Roman" w:hAnsi="Times New Roman"/>
                <w:lang w:eastAsia="ar-SA"/>
              </w:rPr>
              <w:t xml:space="preserve">Для проведения периодического медицинского осмотра всем обследуемым в обязательном порядке проводятся: </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 анкетирование работников в возрасте 18 лет и старш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suppressAutoHyphens w:val="true"/>
              <w:spacing w:lineRule="atLeast" w:line="20" w:before="0" w:after="0"/>
              <w:ind w:left="113" w:right="142" w:hanging="0"/>
              <w:jc w:val="both"/>
              <w:rPr>
                <w:rFonts w:ascii="Times New Roman" w:hAnsi="Times New Roman" w:cs="Times New Roman"/>
                <w:lang w:eastAsia="ar-SA"/>
              </w:rPr>
            </w:pPr>
            <w:r>
              <w:rPr>
                <w:rFonts w:cs="Times New Roman" w:ascii="Times New Roman" w:hAnsi="Times New Roman"/>
                <w:lang w:eastAsia="ar-SA"/>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 следующие исследования:</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расчёт на основании антропометрии (измерение роста, массы тела, окружности талии) индекса массы тела, для работников в возрасте 18 лет и старше;</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клинический анализ крови (гемоглобин, цветной показатель, эритроциты, тромбоциты, лейкоциты, лейкоцитарная формула, СОЭ);</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клинический анализ мочи (удельный вес, белок, сахар, микроскопия осадка);</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электрокардиография в покое лиц 18 лет и старше;</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измерение артериального давления на периферических артериях, для работников в возрасте 18 лет и старше;</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определение уровня общего холестерина в крови (допускается использование экспресс-метода) для работников в возрасте 18 лет и старше;</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исследование уровня глюкозы в крови натощак (допускается использование экспресс-метода) для работников в возрасте 18 лет и старше;</w:t>
            </w:r>
          </w:p>
          <w:p>
            <w:pPr>
              <w:pStyle w:val="Normal"/>
              <w:suppressAutoHyphens w:val="true"/>
              <w:spacing w:lineRule="atLeast" w:line="20" w:before="0" w:after="0"/>
              <w:ind w:left="113" w:right="142" w:firstLine="709"/>
              <w:jc w:val="both"/>
              <w:rPr/>
            </w:pPr>
            <w:r>
              <w:rPr>
                <w:rFonts w:cs="Times New Roman" w:ascii="Times New Roman" w:hAnsi="Times New Roman"/>
                <w:lang w:eastAsia="ar-SA"/>
              </w:rPr>
              <w:t>определение относительного сердечно-сосудистого риска у работников в возрасте от 18 до 40 лет включительно. Сердечно-сосудистый риск определяется по шкале сердечно-сосудистого риска SCORE, при этом у работников,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определение абсолютного сердечно-сосудистого риска - у работников в возрасте старше 40 лет;</w:t>
            </w:r>
          </w:p>
          <w:p>
            <w:pPr>
              <w:pStyle w:val="Normal"/>
              <w:suppressAutoHyphens w:val="true"/>
              <w:spacing w:lineRule="atLeast" w:line="20" w:before="0" w:after="0"/>
              <w:ind w:left="113" w:right="142" w:firstLine="709"/>
              <w:jc w:val="both"/>
              <w:rPr/>
            </w:pPr>
            <w:r>
              <w:rPr>
                <w:rFonts w:cs="Times New Roman" w:ascii="Times New Roman" w:hAnsi="Times New Roman"/>
                <w:lang w:eastAsia="ar-SA"/>
              </w:rPr>
              <w:t>флюорография или рентгенография легких в двух проекциях (прямая и правая боковая) для работников в возрасте 18 лет и старше с помощью ф</w:t>
            </w:r>
            <w:r>
              <w:rPr>
                <w:rFonts w:cs="Times New Roman" w:ascii="Times New Roman" w:hAnsi="Times New Roman"/>
              </w:rPr>
              <w:t>люоромобиля (автомобиля с цифровым рентгеном), флюорографа</w:t>
            </w:r>
            <w:r>
              <w:rPr>
                <w:rFonts w:cs="Times New Roman" w:ascii="Times New Roman" w:hAnsi="Times New Roman"/>
                <w:lang w:eastAsia="ar-SA"/>
              </w:rPr>
              <w:t>. Флюорография, рентгенография легких не проводится, если работник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измерение внутриглазного давления при прохождении предварительного и периодического медицинского осмотра, начиная с 40 лет.</w:t>
            </w:r>
          </w:p>
          <w:p>
            <w:pPr>
              <w:pStyle w:val="Normal"/>
              <w:suppressAutoHyphens w:val="true"/>
              <w:spacing w:lineRule="atLeast" w:line="20" w:before="0" w:after="0"/>
              <w:ind w:left="113" w:right="142" w:firstLine="709"/>
              <w:jc w:val="both"/>
              <w:rPr>
                <w:rFonts w:ascii="Times New Roman" w:hAnsi="Times New Roman" w:cs="Times New Roman"/>
                <w:lang w:eastAsia="ar-SA"/>
              </w:rPr>
            </w:pPr>
            <w:r>
              <w:rPr>
                <w:rFonts w:cs="Times New Roman" w:ascii="Times New Roman" w:hAnsi="Times New Roman"/>
                <w:lang w:eastAsia="ar-SA"/>
              </w:rPr>
              <w:t>Все женщины осматриваются врачом - акушером-гинекологом с использованием специализированного к</w:t>
            </w:r>
            <w:r>
              <w:rPr>
                <w:rFonts w:cs="Times New Roman" w:ascii="Times New Roman" w:hAnsi="Times New Roman"/>
              </w:rPr>
              <w:t>ресла для профосмотров (гинекологического)</w:t>
            </w:r>
            <w:r>
              <w:rPr>
                <w:rFonts w:cs="Times New Roman" w:ascii="Times New Roman" w:hAnsi="Times New Roman"/>
                <w:lang w:eastAsia="ar-SA"/>
              </w:rPr>
              <w:t xml:space="preserve"> с проведением бактериологического (на флору) и цитологического (на атипичные клетки) исследования; ультразвуковое исследование органов малого таза,  женщины в возрасте старше 40 лет проходят маммографию обеих молочных желез в двух проекциях не реже 1 раза в 2 года.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5.</w:t>
              <w:tab/>
              <w:t xml:space="preserve"> По результатам периодического медосмотра оформить заключительный акт. </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6.</w:t>
              <w:tab/>
              <w:t xml:space="preserve"> При оформлении результатов периодического медицинского осмотра заключение медицинской комиссии и результаты медицинского осмотра, а также выписка из амбулаторной карты работника вносятся Исполнителем в Паспорт здоровья работника.</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 итогам проведения периодического медицинского осмотра и периодического медицинского осмотра в центре профпатологии не позднее чем через 30 дней после завершения периодического медицинского осмотра Исполнитель обобщает результаты проведенных периодических медицин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Получателя составляет заключительный акт. (согласно п.45 Приложения №1 Приказа Минздравсоцразвития России № 29 Н от 28.01.2021 г.)</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lang w:eastAsia="ru-RU"/>
              </w:rPr>
              <w:t>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ключительный акт утверждается председателем врачебной комиссии Исполнителя, заверяется печатью медицинской организации. </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lang w:eastAsia="ru-RU"/>
              </w:rPr>
              <w:t>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дин экземпляр заключительного акта хранится в медицинской организации, проводившей периодические осмотры, в течение 50 лет.</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 окончании оказания услуг по проведению периодического медицинского осмотра в течение 5 рабочих дней Заказчик с участием Исполнителя принимает услуги согласно акту выполненных работ, который подписывается обеими сторонами.</w:t>
            </w:r>
          </w:p>
          <w:p>
            <w:pPr>
              <w:pStyle w:val="Normal"/>
              <w:tabs>
                <w:tab w:val="clear" w:pos="708"/>
                <w:tab w:val="left" w:pos="360" w:leader="none"/>
              </w:tabs>
              <w:spacing w:lineRule="auto" w:line="240" w:before="0" w:after="0"/>
              <w:ind w:left="173"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и безопасность услуг должны соответствовать установленным стандартам.</w:t>
            </w:r>
          </w:p>
          <w:p>
            <w:pPr>
              <w:pStyle w:val="Normal"/>
              <w:spacing w:lineRule="auto" w:line="240" w:before="0" w:after="0"/>
              <w:ind w:left="31" w:firstLine="57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ериодический осмотр является завершенным в случае осмотра сотрудников всеми врачами-специалистами, а также выполнения полного объема функциональных исследований, предусмотренных в Перечне медицинских услуг, входящих в медицинский осмотр. </w:t>
            </w:r>
          </w:p>
          <w:p>
            <w:pPr>
              <w:pStyle w:val="Normal"/>
              <w:tabs>
                <w:tab w:val="clear" w:pos="708"/>
                <w:tab w:val="left" w:pos="360" w:leader="none"/>
              </w:tabs>
              <w:spacing w:lineRule="auto" w:line="240" w:before="0" w:after="0"/>
              <w:ind w:left="31" w:firstLine="572"/>
              <w:jc w:val="both"/>
              <w:rPr/>
            </w:pPr>
            <w:r>
              <w:rPr>
                <w:rFonts w:cs="Times New Roman" w:ascii="Times New Roman" w:hAnsi="Times New Roman"/>
                <w:color w:val="000000"/>
                <w:lang w:eastAsia="ru-RU"/>
              </w:rPr>
              <w:t xml:space="preserve">     </w:t>
            </w:r>
            <w:r>
              <w:rPr>
                <w:rFonts w:cs="Times New Roman" w:ascii="Times New Roman" w:hAnsi="Times New Roman"/>
                <w:lang w:eastAsia="ru-RU"/>
              </w:rPr>
              <w:t>Обязательное психиатрическое освидетельствование работников должно осуществляться в специально оборудованном месте, предоставленном Исполнителем, в рабочие дни с 9-00ч. до 17-00ч., вне общей очереди медицинского учреждения на основании направления на медицинский осмотр выданного лицу, направленному на обязательное психиатрическое освидетельствование. Затраты, связанные с оказанием услуг, осуществляются за счёт Исполнителя.</w:t>
            </w:r>
          </w:p>
          <w:p>
            <w:pPr>
              <w:pStyle w:val="Normal"/>
              <w:tabs>
                <w:tab w:val="clear" w:pos="708"/>
                <w:tab w:val="left" w:pos="360" w:leader="none"/>
              </w:tabs>
              <w:spacing w:lineRule="auto" w:line="240" w:before="0" w:after="0"/>
              <w:ind w:left="31" w:firstLine="572"/>
              <w:jc w:val="both"/>
              <w:rPr/>
            </w:pPr>
            <w:r>
              <w:rPr>
                <w:rFonts w:cs="Times New Roman" w:ascii="Times New Roman" w:hAnsi="Times New Roman"/>
                <w:lang w:eastAsia="ru-RU"/>
              </w:rPr>
              <w:t xml:space="preserve">При проведении обязательного психиатрического освидетельствования Исполнитель обязуется строго руководствоваться требованиями действующего законодательства РФ, соблюдать </w:t>
            </w:r>
            <w:r>
              <w:rPr>
                <w:rFonts w:cs="Times New Roman" w:ascii="Times New Roman" w:hAnsi="Times New Roman"/>
                <w:bCs/>
                <w:lang w:eastAsia="ar-SA"/>
              </w:rPr>
              <w:t xml:space="preserve">постановление Правительства РФ от 23.09.2002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и </w:t>
            </w:r>
            <w:r>
              <w:rPr>
                <w:rFonts w:cs="Times New Roman" w:ascii="Times New Roman" w:hAnsi="Times New Roman"/>
                <w:lang w:eastAsia="ru-RU"/>
              </w:rPr>
              <w:t>требованиями постановления Совета Министров – Правительства Российской Федерации от 28 апреля 1993 №377 «О реализации Закона Российской Федерации «О психиатрической помощи и гарантиях прав граждан при ее оказании»</w:t>
            </w:r>
          </w:p>
          <w:p>
            <w:pPr>
              <w:pStyle w:val="Normal"/>
              <w:tabs>
                <w:tab w:val="clear" w:pos="708"/>
                <w:tab w:val="left" w:pos="360" w:leader="none"/>
              </w:tabs>
              <w:spacing w:lineRule="auto" w:line="240" w:before="0" w:after="0"/>
              <w:ind w:left="31" w:firstLine="572"/>
              <w:jc w:val="both"/>
              <w:rPr>
                <w:rFonts w:ascii="Times New Roman" w:hAnsi="Times New Roman" w:cs="Times New Roman"/>
                <w:lang w:eastAsia="ru-RU"/>
              </w:rPr>
            </w:pPr>
            <w:r>
              <w:rPr>
                <w:rFonts w:cs="Times New Roman" w:ascii="Times New Roman" w:hAnsi="Times New Roman"/>
                <w:lang w:eastAsia="ru-RU"/>
              </w:rPr>
              <w:t>- Данные врачебного осмотра заносятся в установленные учетные документы, работникам Заказчика по результатам обязательного психиатрического освидетельствования выдается решение врачебной психиатрической комиссии установленной формы</w:t>
            </w:r>
          </w:p>
          <w:p>
            <w:pPr>
              <w:pStyle w:val="Normal"/>
              <w:tabs>
                <w:tab w:val="clear" w:pos="708"/>
                <w:tab w:val="left" w:pos="360" w:leader="none"/>
              </w:tabs>
              <w:spacing w:lineRule="auto" w:line="240" w:before="0" w:after="0"/>
              <w:ind w:left="173" w:firstLine="709"/>
              <w:jc w:val="both"/>
              <w:rPr>
                <w:rFonts w:ascii="Times New Roman" w:hAnsi="Times New Roman" w:cs="Times New Roman"/>
                <w:highlight w:val="yellow"/>
                <w:lang w:eastAsia="ru-RU"/>
              </w:rPr>
            </w:pPr>
            <w:r>
              <w:rPr>
                <w:rFonts w:cs="Times New Roman" w:ascii="Times New Roman" w:hAnsi="Times New Roman"/>
                <w:lang w:eastAsia="ru-RU"/>
              </w:rPr>
              <w:t>- Основанием оказания услуг являются направления, в котором указывается  вид деятельности работников (конкретный перечень выполняемых работ и вредных и (или) опасных производственных факторов, утвержденных Постановлением№377, Приказа Минздравсоцразвития России от 28.01.2021г. № 29н.).</w:t>
            </w:r>
            <w:r>
              <w:rPr>
                <w:rFonts w:cs="Times New Roman" w:ascii="Times New Roman" w:hAnsi="Times New Roman"/>
                <w:color w:val="000000"/>
                <w:sz w:val="28"/>
                <w:szCs w:val="28"/>
                <w:lang w:eastAsia="ru-RU"/>
              </w:rPr>
              <w:t xml:space="preserve">    </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Требования к безопасности выполнения работ (услуг) и безопасности результатов работ (услуг) (в случае,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rPr>
                <w:rFonts w:ascii="Times New Roman" w:hAnsi="Times New Roman" w:cs="Times New Roman"/>
                <w:highlight w:val="yellow"/>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сдачи и приемки результатов работ (услуг) (указываются мероприятия по обеспечению сдачи и приемки работ по каждому этапу выполнения работ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работ (услу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 xml:space="preserve">Приемка Услуг на соответствие требованиям, установленным в Договоре, производится Заказчиком по окончании оказания полного объема Услуг. </w:t>
            </w:r>
          </w:p>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 xml:space="preserve">После завершения оказания Услуг, предусмотренных Договором, Исполнитель письменно уведомляет Заказчика о факте завершения оказания Услуг и направляет в адрес Заказчика </w:t>
            </w:r>
          </w:p>
          <w:p>
            <w:pPr>
              <w:pStyle w:val="Normal"/>
              <w:tabs>
                <w:tab w:val="clear" w:pos="708"/>
                <w:tab w:val="left" w:pos="360" w:leader="none"/>
              </w:tabs>
              <w:spacing w:lineRule="auto" w:line="240" w:before="0" w:after="0"/>
              <w:ind w:left="173" w:firstLine="709"/>
              <w:jc w:val="both"/>
              <w:rPr/>
            </w:pPr>
            <w:r>
              <w:rPr>
                <w:rFonts w:cs="Times New Roman" w:ascii="Times New Roman" w:hAnsi="Times New Roman"/>
                <w:lang w:eastAsia="ru-RU"/>
              </w:rPr>
              <w:t xml:space="preserve">295026, Российская Федерация, Республика Крым, г. Симферополь, ул. Гайдара 3а, служба Охраны труда.   </w:t>
            </w:r>
          </w:p>
          <w:p>
            <w:pPr>
              <w:pStyle w:val="Normal"/>
              <w:tabs>
                <w:tab w:val="clear" w:pos="708"/>
                <w:tab w:val="left" w:pos="360" w:leader="none"/>
              </w:tabs>
              <w:spacing w:lineRule="auto" w:line="240" w:before="0" w:after="0"/>
              <w:ind w:left="173" w:firstLine="709"/>
              <w:jc w:val="both"/>
              <w:rPr/>
            </w:pPr>
            <w:r>
              <w:rPr>
                <w:rFonts w:cs="Times New Roman" w:ascii="Times New Roman" w:hAnsi="Times New Roman"/>
                <w:lang w:eastAsia="ru-RU"/>
              </w:rPr>
              <w:t xml:space="preserve">акт приемки оказанных услуг в 2 (двух) экземплярах, счет, счет фактуру, а также комплект документов (Заключительный акт на бумажном носителе и в электронном виде в формате Excel) и иные необходимые документы. Предоставление документов осуществляется </w:t>
            </w:r>
            <w:r>
              <w:rPr>
                <w:rFonts w:cs="Times New Roman" w:ascii="Times New Roman" w:hAnsi="Times New Roman"/>
                <w:u w:val="single"/>
                <w:lang w:eastAsia="ru-RU"/>
              </w:rPr>
              <w:t>по мере готовности документации по каждому из указанных городов.</w:t>
            </w:r>
            <w:r>
              <w:rPr>
                <w:rFonts w:cs="Times New Roman" w:ascii="Times New Roman" w:hAnsi="Times New Roman"/>
                <w:lang w:eastAsia="ru-RU"/>
              </w:rPr>
              <w:t xml:space="preserve"> </w:t>
            </w:r>
          </w:p>
          <w:p>
            <w:pPr>
              <w:pStyle w:val="Normal"/>
              <w:tabs>
                <w:tab w:val="clear" w:pos="708"/>
                <w:tab w:val="left" w:pos="360" w:leader="none"/>
              </w:tabs>
              <w:spacing w:lineRule="auto" w:line="240" w:before="0" w:after="0"/>
              <w:ind w:left="173" w:firstLine="709"/>
              <w:jc w:val="both"/>
              <w:rPr/>
            </w:pPr>
            <w:r>
              <w:rPr>
                <w:rFonts w:cs="Times New Roman" w:ascii="Times New Roman" w:hAnsi="Times New Roman"/>
                <w:lang w:eastAsia="ru-RU"/>
              </w:rPr>
              <w:t xml:space="preserve">В акте приемки оказанных услуг и счете должна быть указана численность работников, которым были оказаны услуги с наименованием услуг, стоимостью за каждую услугу и суммой за оказанные услуги </w:t>
            </w:r>
            <w:r>
              <w:rPr>
                <w:rFonts w:cs="Times New Roman" w:ascii="Times New Roman" w:hAnsi="Times New Roman"/>
                <w:b/>
                <w:u w:val="single"/>
                <w:lang w:eastAsia="ru-RU"/>
              </w:rPr>
              <w:t>по каждому городу отдельно.</w:t>
            </w:r>
          </w:p>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Не позднее 5 (пяти) рабочих дней после получения от Исполнителя документов, указанных в п. 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по передаче заказчику технических и иных документов по завершению и сдаче рабо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Выписка из медицинской карты  работников и Приложения к ним (п.48. - Порядок, Приказ №29Н), прошедших периодические медицинские осмотры, выдаются Заказчику сложенными в алфавитном порядке в папки, согласно списку Заключительного акта и передаются  по адресу, указанному Заказчиком.</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ребования по монтажу оборудования, пусконаладочным и иным работам (услуга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173" w:firstLine="709"/>
              <w:rPr>
                <w:rFonts w:ascii="Times New Roman" w:hAnsi="Times New Roman" w:cs="Times New Roman"/>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Требования к проведению инструктажа персонала заказчика работе на подготовленных по результатам выполнения работ объектах</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173" w:firstLine="709"/>
              <w:rPr>
                <w:rFonts w:ascii="Times New Roman" w:hAnsi="Times New Roman" w:cs="Times New Roman"/>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Требования по объему гарантий качества работ (минимально приемлемые для заказчика либо жестко установленные обязанности исполнителя в гарантийный перио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173" w:firstLine="709"/>
              <w:rPr>
                <w:rFonts w:ascii="Times New Roman" w:hAnsi="Times New Roman" w:cs="Times New Roman"/>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Требования по сроку гарантий качества на результаты работ (услуг) (минимально приемлемые для заказчика либо жестко установленные сроки)</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highlight w:val="yellow"/>
                <w:lang w:eastAsia="ru-RU"/>
              </w:rPr>
            </w:pPr>
            <w:r>
              <w:rPr>
                <w:rFonts w:cs="Times New Roman" w:ascii="Times New Roman" w:hAnsi="Times New Roman"/>
                <w:lang w:eastAsia="ru-RU"/>
              </w:rPr>
              <w:t>Не предусмотрено</w:t>
            </w:r>
          </w:p>
        </w:tc>
      </w:tr>
      <w:tr>
        <w:trPr>
          <w:trHeight w:val="269"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15. Требования к квалификации подрядчика (исполнителя)</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31" w:firstLine="572"/>
              <w:jc w:val="both"/>
              <w:rPr/>
            </w:pPr>
            <w:r>
              <w:rPr>
                <w:rFonts w:cs="Times New Roman" w:ascii="Times New Roman" w:hAnsi="Times New Roman"/>
                <w:lang w:eastAsia="ru-RU"/>
              </w:rPr>
              <w:t>Исполнитель должен иметь на основе права собственности или на договорной основе специально оборудованные помещения, сооружения, иной объект, который предназначен для осуществления лицензируемого вида деятельности или используется при его осуществлении, для проведения периодических медицинских осмотров в г. Симферополь, г. Алушта, г. Джанкой, г. Евпатория, г. Керчь, г. Феодосия, г. Ялта, пгт. Черноморское, пгт. Раздольное и пгт. Ленино.</w:t>
            </w:r>
          </w:p>
          <w:p>
            <w:pPr>
              <w:pStyle w:val="Normal"/>
              <w:tabs>
                <w:tab w:val="clear" w:pos="708"/>
                <w:tab w:val="left" w:pos="360" w:leader="none"/>
              </w:tabs>
              <w:spacing w:lineRule="auto" w:line="240" w:before="0" w:after="0"/>
              <w:ind w:left="31" w:firstLine="572"/>
              <w:jc w:val="both"/>
              <w:rPr/>
            </w:pPr>
            <w:bookmarkStart w:id="0" w:name="_Hlk33627854"/>
            <w:r>
              <w:rPr>
                <w:rFonts w:cs="Times New Roman" w:ascii="Times New Roman" w:hAnsi="Times New Roman"/>
                <w:lang w:eastAsia="ru-RU"/>
              </w:rPr>
              <w:t xml:space="preserve">  </w:t>
            </w:r>
            <w:r>
              <w:rPr>
                <w:rFonts w:cs="Times New Roman" w:ascii="Times New Roman" w:hAnsi="Times New Roman"/>
                <w:lang w:eastAsia="ar-SA"/>
              </w:rPr>
              <w:t xml:space="preserve">У Исполнителя должно быть подтверждение факта, что медицинский персонал участника обладает соответствующей квалификацией в </w:t>
            </w:r>
            <w:r>
              <w:rPr>
                <w:rFonts w:cs="Times New Roman" w:ascii="Times New Roman" w:hAnsi="Times New Roman"/>
                <w:bCs/>
                <w:lang w:eastAsia="ar-SA"/>
              </w:rPr>
              <w:t xml:space="preserve">соответствии с требованиями, предъявляемыми </w:t>
            </w:r>
            <w:bookmarkEnd w:id="0"/>
            <w:r>
              <w:rPr>
                <w:rFonts w:cs="Times New Roman" w:ascii="Times New Roman" w:hAnsi="Times New Roman"/>
                <w:bCs/>
                <w:lang w:eastAsia="ar-SA"/>
              </w:rPr>
              <w:t>действующим законодательством, а именно:</w:t>
            </w:r>
          </w:p>
          <w:p>
            <w:pPr>
              <w:pStyle w:val="Normal"/>
              <w:suppressAutoHyphens w:val="true"/>
              <w:spacing w:lineRule="auto" w:line="240" w:before="0" w:after="60"/>
              <w:ind w:left="31" w:firstLine="572"/>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 наличие у специалистов документа, удостоверяющего обучение по специальности «профпатология»;</w:t>
            </w:r>
          </w:p>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bCs/>
                <w:lang w:eastAsia="ar-SA"/>
              </w:rPr>
              <w:t xml:space="preserve">            </w:t>
            </w:r>
            <w:r>
              <w:rPr>
                <w:rFonts w:cs="Times New Roman" w:ascii="Times New Roman" w:hAnsi="Times New Roman"/>
                <w:bCs/>
                <w:lang w:eastAsia="ar-SA"/>
              </w:rPr>
              <w:t>- документы, подтверждающие соответствие врачебной комиссии по проведению психиатрического освидетельствования, требованиям ст.6 Закона РФ «О психиатрической помощи и гарантиях прав граждан при ее оказании» от 02.07.1992 №3185-1</w:t>
            </w:r>
            <w:r>
              <w:rPr>
                <w:rFonts w:cs="Times New Roman" w:ascii="Times New Roman" w:hAnsi="Times New Roman"/>
                <w:bCs/>
                <w:sz w:val="28"/>
                <w:szCs w:val="28"/>
                <w:lang w:eastAsia="ar-SA"/>
              </w:rPr>
              <w:t xml:space="preserve">  </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Авторские права с указанием условий о передаче заказчику исключительных прав на объекты интеллектуальной собственности, возникшие в связи с исполнением работ (услу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Правовое регулирование приобретения и использования выполненных работ (осуществляется по усмотрению заказчика для тех видов работ, в отношении которых законодательством Российской Федерации предусмотрены особые требования)</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426" w:leader="none"/>
              </w:tabs>
              <w:spacing w:lineRule="auto" w:line="240" w:before="0" w:after="0"/>
              <w:rPr/>
            </w:pPr>
            <w:r>
              <w:rPr>
                <w:rFonts w:cs="Times New Roman" w:ascii="Times New Roman" w:hAnsi="Times New Roman"/>
                <w:sz w:val="24"/>
                <w:szCs w:val="24"/>
                <w:lang w:eastAsia="ru-RU"/>
              </w:rPr>
              <w:t>18. Требования по передаче заказчику исполнительной технической и иной документации по завершению работ (услу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Не предусмотрено</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Требования по монтажу оборудования, пуско-наладочным и иным работам (услугам), условия выполнения работ (услу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Не предусмотрено</w:t>
            </w:r>
          </w:p>
        </w:tc>
      </w:tr>
      <w:tr>
        <w:trPr>
          <w:trHeight w:val="2240"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Порядок оплаты (условия, сроки и размер оплаты)</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highlight w:val="yellow"/>
                <w:lang w:eastAsia="ru-RU"/>
              </w:rPr>
            </w:pPr>
            <w:r>
              <w:rPr>
                <w:rFonts w:cs="Times New Roman" w:ascii="Times New Roman" w:hAnsi="Times New Roman"/>
                <w:lang w:eastAsia="ru-RU"/>
              </w:rPr>
              <w:t>Оплата производится Заказчиком платежом на расчетный счет Исполнителя, указанный в Договоре, после приемки оказанных Услуг в полном объеме в течение 15 (пятнадцати) рабочих дней с даты подписания Заказчиком документа о приемке оказанных Услуг и на основании выставленного Исполнителем счета, при отсутствии у Заказчика претензий к количеству и качеству оказанных услуг.</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Иные требования к работам (услуг) и условиям их выполнения по усмотрению заказчика (для включения в контракт)</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ind w:left="173" w:firstLine="709"/>
              <w:jc w:val="both"/>
              <w:rPr>
                <w:rFonts w:ascii="Times New Roman" w:hAnsi="Times New Roman" w:cs="Times New Roman"/>
                <w:lang w:eastAsia="ru-RU"/>
              </w:rPr>
            </w:pPr>
            <w:r>
              <w:rPr>
                <w:rFonts w:cs="Times New Roman" w:ascii="Times New Roman" w:hAnsi="Times New Roman"/>
                <w:lang w:eastAsia="ru-RU"/>
              </w:rPr>
              <w:t>Медицинская организация должна предоставить копию Санитарно-эпидемиологического заключения, удостоверяющего, что здания, строения, сооружения, помещения, оборудование и иное имущество, используемые для осуществления медицинской деятельности, соответствуют государственным санитарно- эпидемиологическим правилам и нормативам, в том числе: Сан ПиН 2.1.3.2630-10 «Санитарно-эпидемиологические требования к организациям, осуществляющих медицинскую деятельность», СП 2.6.1 2012-10 «Основные санитарные правила обеспечения радиационной безопасности (ОСПОРБ-99/2010), Сан ПиН 2.6.1.2523-09 «Нормы радиационной безопасности (НРБ-99/2009)» , Сан ПиН 2.6.1.1192-03 «Гигиенические требования к устройству и эксплуатации рентгеновских кабинетов аппаратов и проведению рентгенологических исследований».</w:t>
            </w:r>
          </w:p>
        </w:tc>
      </w:tr>
      <w:tr>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26. При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3" w:firstLine="709"/>
              <w:rPr>
                <w:rFonts w:ascii="Times New Roman" w:hAnsi="Times New Roman" w:cs="Times New Roman"/>
                <w:highlight w:val="yellow"/>
                <w:lang w:eastAsia="ru-RU"/>
              </w:rPr>
            </w:pPr>
            <w:r>
              <w:rPr>
                <w:rFonts w:cs="Times New Roman" w:ascii="Times New Roman" w:hAnsi="Times New Roman"/>
                <w:sz w:val="24"/>
                <w:szCs w:val="24"/>
                <w:lang w:eastAsia="ru-RU"/>
              </w:rPr>
              <w:t>1. Перечень вредных и (или) опасных производственных факторов;</w:t>
            </w:r>
          </w:p>
        </w:tc>
      </w:tr>
    </w:tbl>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1</w:t>
      </w:r>
    </w:p>
    <w:p>
      <w:pPr>
        <w:pStyle w:val="Normal"/>
        <w:spacing w:lineRule="auto" w:line="240" w:before="0" w:after="0"/>
        <w:jc w:val="right"/>
        <w:rPr>
          <w:rFonts w:ascii="Times New Roman" w:hAnsi="Times New Roman" w:cs="Times New Roman"/>
        </w:rPr>
      </w:pPr>
      <w:r>
        <w:rPr>
          <w:rFonts w:cs="Times New Roman" w:ascii="Times New Roman" w:hAnsi="Times New Roman"/>
        </w:rPr>
        <w:t>К описанию объекта закупки</w:t>
      </w:r>
    </w:p>
    <w:p>
      <w:pPr>
        <w:pStyle w:val="Normal"/>
        <w:spacing w:lineRule="auto" w:line="240" w:before="0" w:after="0"/>
        <w:jc w:val="right"/>
        <w:rPr>
          <w:rFonts w:ascii="Times New Roman" w:hAnsi="Times New Roman" w:cs="Times New Roman"/>
        </w:rPr>
      </w:pPr>
      <w:r>
        <w:rPr>
          <w:rFonts w:cs="Times New Roman" w:ascii="Times New Roman" w:hAnsi="Times New Roman"/>
        </w:rPr>
        <w:t>(Техническому зад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еречень вредных и (или) опасных производственных факторов</w:t>
      </w:r>
      <w:r>
        <w:fldChar w:fldCharType="begin"/>
      </w:r>
      <w:r>
        <w:rPr/>
        <w:instrText xml:space="preserve"> LINK Excel.Sheet.8 "D:\\ВИКТОР\\ЗАКУПКИ\\МЕДОСМОТРЫ\\ОБЩИЙ Список МО 22.06.2020 .xls" "ГОРОДА ПО ПУНКТАМ !R1C1:R222C3" \a \f 4 \h  \* MERGEFORMAT </w:instrText>
      </w:r>
      <w:r>
        <w:rPr/>
      </w:r>
      <w:r>
        <w:rPr/>
        <w:fldChar w:fldCharType="separate"/>
      </w:r>
      <w:r/>
      <w:r>
        <w:rPr/>
      </w:r>
    </w:p>
    <w:p>
      <w:pPr>
        <w:pStyle w:val="Normal"/>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tbl>
      <w:tblPr>
        <w:tblW w:w="10082" w:type="dxa"/>
        <w:jc w:val="left"/>
        <w:tblInd w:w="-113" w:type="dxa"/>
        <w:tblLayout w:type="fixed"/>
        <w:tblCellMar>
          <w:top w:w="0" w:type="dxa"/>
          <w:left w:w="108" w:type="dxa"/>
          <w:bottom w:w="0" w:type="dxa"/>
          <w:right w:w="108" w:type="dxa"/>
        </w:tblCellMar>
      </w:tblPr>
      <w:tblGrid>
        <w:gridCol w:w="7502"/>
        <w:gridCol w:w="1627"/>
        <w:gridCol w:w="953"/>
      </w:tblGrid>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фессия, специаль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ункта по Приказу Министерства здравоохроне -ния РФ от 28 января 2021 г. N 29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во человек</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ru-RU"/>
              </w:rPr>
              <w:t>г. Симферополь</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ккумулято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 1.2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ник оборудования котельных установо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 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дн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2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ля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7.1                  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борщик производственных и служебных помещ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ивщик-разлив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48        п.1.50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топливной аппаратур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5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насосных установок на жидком топли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насосных установок на жидком топли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50                     п.12                       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50                     п.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автомобил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50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ператор котельной на жидком топливе                                              Машинист насосных установок на жидком топли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50                    п.4.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ератор котельной на жидком топли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50                    п.4.4                      п.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                                   Моторист автоматизированной топливоподач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п.1.50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ератор котельной, Старший оператор котельной, Оператор теплового пунк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ератор котельно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2                       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ппаратчик химводоочистки, Инженер-программист автоматических систем управления технологическими процессами, Мастер, Кладовщик, Инженер-электроник, Начальник службы, Ведущий инженер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арший мастер, мастер, Слесарь по ремонту оборудования котельных и пылеприготовительных цехов, Слесарь по эксплуатации и ремонту газового оборудования, Начальник службы, Мастер по тепловым сетям, Инженер по наладке и испытаниям,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компрессора передвижного с двигателем внутреннего сгор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п.13                         п.6             п.4.4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женер-энергет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                         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нженер по контрольно-измерительным приборам и автоматик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                         п.9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обслуживанию тепловых се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            п.15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адчик приборов, аппаратуры и систем автоматического контроля, регулирования и управления счетчиков воды, Токарь, Столяр, начальник участкаа=, мас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обслуживанию тепловых сетей, Слесарь по ремонту оборудования тепловых сетей, Слесарь по эксплуатации и ремонту газового оборудования, Монтажник наружных трубопроводов, Слесарь-ремонтник, Плотн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5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экскава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8.1                    п.4.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экскава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1                    п.4.4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автовышки и автогидроподъемн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2                      п.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крана автомобильн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2                      п.8                        п.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крана автомобильн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2                      п.8                        п.4.4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2                    п.4.4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дицинская сест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газосвар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3.1.7                п.3.1.2                п.4.2.1                     п.6                         п.16                       п.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тукату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3.1.8.2                   п.6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гнеупо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3.1.8.2                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золировщик на термоизоляции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3.1.8.3                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Электрогазосварщик,                                                                              Газорезч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п.4.2.1          п.6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Старший оператор котельной,оператор котельной,                           Аппаратчик химводоочистки,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4.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рший оператор котельной, оператор котельно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ератор котельно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12                       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 по ремонту оборудования котельных и пылеприготовительных цехов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12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ппаратчик химводоочист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ля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кар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4.4                     п.4.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ератор котельной на жидком топли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4.4                    п.1.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тель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4.4                   п.3.1.7                п.3.1.2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 Электромонтер по ремонту и обслуживанию электрооборудования, Котель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п.4.4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монтер по ремонту и обслуживанию электрооборудовани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9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резеров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9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овельщик по рулонным кровлям и кровлям из штучных материалов, Камень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крана (кранов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5.1                        п.8                        п.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ладчик приборов, аппаратуры и систем автоматического контроля, регулирования и управления, Слесарь по эксплуатации и ремонту газового оборудования, Слесарь по ремонту оборудования котельных и пылеприготовительных цехов, Слесарь по обслуживанию тепловых сетей, Мастер, Старший мастер, Слесарь по обслуживанию тепловых сетей, Электромонтер по ремонту и обслуживанию электрооборудовани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крана автомобильн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8                        п.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монтер по испытаниям и измерениям, Начальник электролаборатор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 по ремонту оборудования котельных и пылеприготовительных цехов, Электромонтер по ремонту и обслуживанию электрооборудования, Слесарь по контрольно-измерительным приборам и автоматик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9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з проф.вред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ИТОГО г. Симферополь</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8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0</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г. Алушта</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одитель автомобиля / машинист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1                       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ератор котельно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12                          п.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чальник участк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рший мастер участ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12                            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рший мастер участ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обслуживанию тепловых сетей; Слесарь по ремонту оборудования тепловых се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6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ремонту оборудования тепловых сетей   / кровель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12                                  п.15                                  п.6                             п.5.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5.1                               п.13                         п.12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 по ремонту оборудования котельных и пылеприготовит цехов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5.1                               п.13                         п.12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эксплуатации и ремонту газового 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газосва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1.7                      п.6                                      п.16                      п.3.1.2                       п.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монтер по ремонту и обслуживанию электрооборудования; Слесарь по контрольно-измерительным приборам и автоматик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9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монтер по ремонту и обслуживанию электрооборудования; Слесарь по контрольно-измерительным приборам и автоматик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9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дицинская сест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чальник ПТО / Кладов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автомобил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50                    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окарь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4.9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крана автомобильного / Слесарь по  ремонту оборудования котельных и пылеприготовительных цехов  / оператор котельно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5.1                                 п.8                              п.13                         п.12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аварийно-восстановительных работ / сторо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6                           п.4.7                       п.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орож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7                         п.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астер участка / Электромонтер по ремонту и обслуживанию электрооборудовани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12                                 п.13                                   п.6                            п.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газосварщик 5 р. / Слесарь по ремонту оборудования тепловых сетей  4 разря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3.1.7                      п.6                                     п.16                        п.3.1.2                       п.12                           п.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 по ремонту оборудования тепловых сетей / Слесарь по ремонту оборудования котельных и пылеприготовительных цехов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                                   п.13                         п.12                                    п.6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борщик производственных и служебных помещ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экскава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5.1                              п.18.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ИТОГО г. Алушта</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ru-RU"/>
              </w:rPr>
              <w:t>г. Джанкой</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рший мастер, мастер, начальник газово-энергетического участка. Слесарь по ремонту оборудования котельных и пылеприготовительных цехов; начальник АТ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Токарь. 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                                                                  п.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ремонту оборудования котельных и пылеприготовительных цехов ;  Токар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6 п.12, п.13, п.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ремонту оборудования котельных и пылеприготовительных цехов.Водитель автомобил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6; п.12; п.13; п.16;п.1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электрик по ремонту электрооборуд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6; п.9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лектрогазосварщи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1.7; п.3.1.2; п.4.2.1 ; п.6; п.16; п.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экскаватора одноковшов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5.1; п.18.1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тник .Кровельщик по рулонным кровлям и кровлям из штучных материал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 п.6; п.13;п.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менщик 5 ра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 п.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яр 4 ра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7,                                                     п.5.1,                                                          п.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ремонту автомобил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п.13; п.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обслуживанию тепловых сет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2; п.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тор котельной, инженер- лаборант, АХВО, кладовщи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п.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лировщик труб на линии 4 ра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1.8.2; п.5.1; п.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экскаватора одноковшов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кторист 4ра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п,1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лесарь электрик по ремонту электрооборудования; Слесарь КИПи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6; п.9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лесарь электрик по ремонту электрооборудования. Слесарь по КИПиА. Водитель автомобил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9; п.1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электрик по ремонту электрооборуд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 п.1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КИПи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6; п.9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экспл. и ремонту газового оборуд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6; п.12;п.13;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1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ляр, оператор котельной 3 раз.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2; п.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крана автомобильного 6 ра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8; п.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шинист крана автомобильного 6 раз.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8; п.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борщик производственных и служебных помещ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лесарь по ремонту оборудования котельных и пылеприготовительных цехов 5 раз. Маш-т экскаватора. Тракторис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6., п.13;  п.1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лесарь по обслуживанию тепловых сетей. Водитель автомобил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2;п.15;п.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Электрик участка. Аккумуляторщи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9.1;п.6;п.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lang w:eastAsia="ru-RU"/>
              </w:rPr>
              <w:t>ИТОГО г. Джанкой</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ru-RU"/>
              </w:rPr>
              <w:t>г. Евпатория</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чальник участка, старший мастер, мастер, слесарь по эксплуатации и ремонту газового оборудовани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рший мастер, мастер, подсобный рабоч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арший оператор , оператор котельной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арший оператор , оператор котельной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 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обслуживанию тепловых се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 п.6, п.15, п.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обслуживанию тепловых се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5, п.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обслуживанию тепловых пункт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обслуживанию тепловых пункт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5, п.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6, 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 п.6,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 п.6, 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ельных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лектрогазосва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3.1.2, п.3.1.7, п.4.2.1,п.6, п.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окарь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 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окарь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4.4, п.4.9, п.5.1, п.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паратчик химводоочист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 п. 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лектромонтер по ремонту и обслуживанию электрооборудования, слесарь по КИПи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 п.6,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монтер по ремонту и обслуживанию электрооборудования, слесарь по КИПи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6,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оля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4,4.4,4.9, п.6,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лировщик на термоизоля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1.8.3,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овель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я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7.1,п.5.1, л.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гнеупо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1.8.2, п.3.1.8.3,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укату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1.8.2, 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крана автомобильного, водитель автомобиля КМ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8, 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экскаватора, тракторист,  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ремонту автомобилей, аккумулято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15, п.1.29.1, 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компрессора передвижного с двигателем внутреннего сгоря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8.1, 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довщик, контрол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борщик производственных и служебных помещений, дворн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цинская сест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lang w:eastAsia="ru-RU"/>
              </w:rPr>
              <w:t>ИТОГО г. Евпатория</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ru-RU"/>
              </w:rPr>
              <w:t>г. Керчь</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чальник ТР; старший мастер ТР; мастер, начальник участка газового хозяйства;   слесарь по эксплуатации и ремонту газового оборудовани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рший мастер - Слесарь по КИПи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                            п.6                               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 по ремонту оборудования котельных и пп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 по ремонту оборудования котельных и пп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                           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ремонту оборудования котельных и пылеприготовительных цехов -  стропаль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                                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ремонту оборудования котельных и пылеприготовительных цехов   -  токар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                                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ремонту оборудования тепловых сетей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ремонту оборудования тепловых сетей   -  электрогазосвар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                                    п.13                              п.15                          п.1.3                                  п.3.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газосва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1.3</w:t>
              <w:br/>
              <w:t>п.3.1.7</w:t>
              <w:br/>
              <w:t>п.5.1</w:t>
              <w:b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КИПиА;  Электромонтер по ремонту и обслуживанию эл.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4.4                   п. 6</w:t>
              <w:br/>
              <w:t>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КИПиА;  Электромонтер по ремонту и обслуживанию эл.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6</w:t>
              <w:br/>
              <w:t>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КИПиА УМи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монтер по ремонту и обслуживанию эл.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4.4</w:t>
              <w:br/>
              <w:t>п.5.1</w:t>
              <w:br/>
              <w:t>п.6</w:t>
              <w:br/>
              <w:t>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окарь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4.4</w:t>
              <w:br/>
              <w:t>п.4.9</w:t>
              <w:br/>
              <w:t>п.5.1</w:t>
              <w:br/>
              <w:t>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ремонтн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4.4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олировщик на термоизоля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3.1.8.3</w:t>
              <w:b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гнеупо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3.1.8.2</w:t>
              <w:br/>
              <w:t>п.5.1</w:t>
              <w:b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овельщик по рулонным кровлям и по кровлям из штучных материалов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лотник;  Стропаль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автокрана;   Автомобиль бортовой с КМУ (кран манипулято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4.4</w:t>
              <w:br/>
              <w:t>п.5.1</w:t>
              <w:br/>
              <w:t>п.8</w:t>
              <w:br/>
              <w:t>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итель автомобиля; начальник автотранспортного участка; механ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дитель автомобил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льдш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Тракторист  - машинист эл.сварочного передвижного агрегата с двигателем внутреннего сгорания; Машинист экскаватора - тракторист; Тракторист - машинист САГ - машинист компрессора передвижного с двигателем внутреннего сгорания; Тракторист -машинист САГ-машинист гидроподъёмника (автовыш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4.3.2               п.5.1                  п.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шинист экскава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                  п.5.1                  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ашинист эл.сварочного передвижного агрегата с двигателем внутреннего сгорания  - водитель автомобиля; Машинист экскаватора     -   Машинист компрессора передвижного с двигателем внутреннего сгорания     -   Тракторис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лесарь по топливной аппаратур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эксплуатации и ремонту газового оборудования - стропаль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ивщик-разливщик -    Заведующий склад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50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ИТОГО г. Керчь</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ru-RU"/>
              </w:rPr>
              <w:t>г. Феодосия</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чальник участка , Мас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1</w:t>
              <w:br/>
              <w:t>п.13</w:t>
              <w:br/>
              <w:t>п.9</w:t>
              <w:br/>
              <w:t>п.4.2.5</w:t>
              <w:br/>
              <w:t>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ремонту оборудования котельных и пылеприготовительных цехов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w:t>
              <w:br/>
              <w:t>п.6.1</w:t>
              <w:br/>
              <w:t>п.17</w:t>
              <w:br/>
              <w:t>п.5.1</w:t>
              <w:br/>
              <w:t>п.13</w:t>
              <w:br/>
              <w:t xml:space="preserve">п.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ремонту оборудования котельных и пылеприготовительных цехов , Слесарь по обслуживанию тепловых сетей , Слесарь-ремонтник , Слесарь по эксплуатации и ремонту газового оборудования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6.1</w:t>
              <w:br/>
              <w:t>п.17</w:t>
              <w:br/>
              <w:t>п.5.1</w:t>
              <w:br/>
              <w:t>п.13</w:t>
              <w:br/>
              <w:t xml:space="preserve">п.12 </w:t>
              <w:br/>
              <w:t>п.15</w:t>
              <w:br/>
              <w:t>п.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контрольно-измерительным приборам и автоматике , Электромонтер по ремонту и обслуживанию электро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4.4</w:t>
              <w:br/>
              <w:t>п.6.1</w:t>
              <w:br/>
              <w:t>п.5.1</w:t>
              <w:br/>
              <w:t>п.13</w:t>
              <w:br/>
              <w:t>п.4.9</w:t>
              <w:br/>
              <w:t>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сарь по контрольно-измерительным приборам и автоматике , Электромонтер по ремонту и обслуживанию электро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6.1</w:t>
              <w:br/>
              <w:t>п.5.1</w:t>
              <w:br/>
              <w:t>п.13</w:t>
              <w:br/>
              <w:t>п.4.9</w:t>
              <w:br/>
              <w:t>п.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газосвар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3.1.7</w:t>
              <w:br/>
              <w:t>п.13</w:t>
              <w:br/>
              <w:t>п.6.1</w:t>
              <w:br/>
              <w:t>п.17</w:t>
              <w:br/>
              <w:t>п.5.1</w:t>
              <w:br/>
              <w:t>п.16</w:t>
              <w:br/>
              <w:t>п.3.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борщик производственных помещений , Кладов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w:t>
              <w:br/>
              <w:t>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чальник АТУ , Механик , Диспетчер автомобильного транспор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2.5</w:t>
              <w:br/>
              <w:t>п.5.1</w:t>
              <w:br/>
              <w:t>п.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дитель автомобил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8</w:t>
              <w:br/>
              <w:t>п.5.1</w:t>
              <w:br/>
              <w:t>п.5.2</w:t>
              <w:br/>
              <w:t xml:space="preserve"> п.4.3.1</w:t>
              <w:br/>
              <w:t xml:space="preserve">п.4.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шинист крана автомобильн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8 </w:t>
              <w:br/>
              <w:t>4п..4</w:t>
              <w:br/>
              <w:t>п.18</w:t>
              <w:br/>
              <w:t>п.5.1</w:t>
              <w:br/>
              <w:t>п.5.2</w:t>
              <w:br/>
              <w:t xml:space="preserve"> п.4.3.1</w:t>
              <w:br/>
              <w:t xml:space="preserve">п.4.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шинист экскаватор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w:t>
              <w:br/>
              <w:t>п.18</w:t>
              <w:br/>
              <w:t>п.5.1</w:t>
              <w:br/>
              <w:t>п.5.2</w:t>
              <w:br/>
              <w:t xml:space="preserve"> п.4.3.1</w:t>
              <w:br/>
              <w:t xml:space="preserve">п.4.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ремонту автомобилей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15 </w:t>
              <w:br/>
              <w:t>п.13</w:t>
              <w:br/>
              <w:t>п.5.1</w:t>
              <w:br/>
              <w:t>п.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оро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5.1</w:t>
              <w:br/>
              <w:t>п.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мотчик элементов электрических машин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1</w:t>
              <w:br/>
              <w:t>п.5.1</w:t>
              <w:br/>
              <w:t>п.13</w:t>
              <w:br/>
              <w:t>п.4.9</w:t>
              <w:br/>
              <w:t>п.9</w:t>
              <w:br/>
              <w:t>п.1.3</w:t>
              <w:br/>
              <w:t>п.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резеровщик  , Токарь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5</w:t>
              <w:br/>
              <w:t>п.5.1</w:t>
              <w:br/>
              <w:t>п.9</w:t>
              <w:br/>
              <w:t>п.4.3.1</w:t>
              <w:br/>
              <w:t>п.4.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олировщик на термоизоляции  , Огнеупор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3.1</w:t>
              <w:br/>
              <w:t>п.3.1.8.1</w:t>
              <w:br/>
              <w:t>п.3.1.5</w:t>
              <w:br/>
              <w:t>п.3.1.8.2</w:t>
              <w:br/>
              <w:t>п.6.1</w:t>
              <w:br/>
              <w:t>п.17</w:t>
              <w:br/>
              <w:t>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тукатур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1</w:t>
              <w:br/>
              <w:t>п.5.1</w:t>
              <w:br/>
              <w:t>п.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ляр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w:t>
              <w:br/>
              <w:t>п.6.1</w:t>
              <w:br/>
              <w:t>п.5.1</w:t>
              <w:br/>
              <w:t>п.5.2</w:t>
              <w:br/>
              <w:t>п.1.45</w:t>
              <w:br/>
              <w:t>п.1.46</w:t>
              <w:br/>
              <w:t>п.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яр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3</w:t>
              <w:br/>
              <w:t>п.4.3.1</w:t>
              <w:br/>
              <w:t>п.4.3.2</w:t>
              <w:br/>
              <w:t>п.15</w:t>
              <w:br/>
              <w:t>п.13</w:t>
              <w:br/>
              <w:t>п.6.1</w:t>
              <w:br/>
              <w:t>п.17</w:t>
              <w:br/>
              <w:t>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lang w:eastAsia="ru-RU"/>
              </w:rPr>
              <w:t>ИТОГО г. Феодосия</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0</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ru-RU"/>
              </w:rPr>
              <w:t>г. Ялта</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3                                                                 п.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борщик производственных и служебных помещ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ппаратчик ХВО 2 разря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 самосвал ММ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2                                п.4.4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дитель автомобиля бортовой а/м ЗИЛ-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18.2                                                          п.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овельщик по рулонным кровлям и кровлям из штучных материалов,  Техник 1 категор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ик 1 категор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ляр 4 разря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1.37.1                                 п.5.1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довщик  2 разря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дицинская сестр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сарь по ремонту автомобилей 5 разряд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1.50                                п. 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стер по КИП и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9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стер участ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3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ашинист экскаватор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4.4                                                п. 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альник участ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6                                                                                                                        п.13                                  п.18.1                                                          п.18.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гнеупорщ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3.1.8.2                                      п.3.1.8.3                   п.5.1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тор котельной 2 ра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3                                                         п. 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контрольно-измерительным приборам и автоматике,  Электромонтер по ремонту и обслуживанию электро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9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обслуживанию тепловых се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ремонту оборудования котельных и пылеприготовит. цех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4.4                                                             п.5.1                          п.6                                          п.12                        п.13                                     п.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лесарь по эксплуатации и ремонту газового 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6                                                                                                                        п.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лесарь-ремонтник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1.50                                     п.15                                             п.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рший мастер участ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13                                                        п.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окарь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4.4                                                      п.4.9                                                  п. 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газосварщи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3.1.7                п.3.1.2                                     п.4.2.1                     п.6                         п.16                       п.12                             п.5.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ИТОГО г. Ялта</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5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том числе женщин</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6</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 центре профпатологии</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8</w:t>
            </w:r>
          </w:p>
        </w:tc>
      </w:tr>
      <w:tr>
        <w:trPr>
          <w:trHeight w:val="210" w:hRule="atLeast"/>
        </w:trPr>
        <w:tc>
          <w:tcPr>
            <w:tcW w:w="7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b/>
                <w:bCs/>
                <w:color w:val="000000"/>
                <w:lang w:eastAsia="ru-RU"/>
              </w:rPr>
              <w:t>Психиатрическое освидетельствование</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sectPr>
      <w:type w:val="nextPage"/>
      <w:pgSz w:w="11906" w:h="16838"/>
      <w:pgMar w:left="1260"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ens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i/>
      <w:iCs/>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cs="Times New Roman"/>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Calibri"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3"/>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39z1">
    <w:name w:val="WW8Num39z1"/>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7">
    <w:name w:val="Заголовок 7 Знак"/>
    <w:qFormat/>
    <w:rPr>
      <w:rFonts w:ascii="Arial" w:hAnsi="Arial" w:cs="Arial"/>
      <w:sz w:val="20"/>
      <w:szCs w:val="20"/>
      <w:lang w:val="en-US"/>
    </w:rPr>
  </w:style>
  <w:style w:type="character" w:styleId="FontStyle">
    <w:name w:val="Font Style"/>
    <w:qFormat/>
    <w:rPr>
      <w:color w:val="000000"/>
      <w:sz w:val="20"/>
    </w:rPr>
  </w:style>
  <w:style w:type="character" w:styleId="Style10">
    <w:name w:val="Текст выноски Знак"/>
    <w:qFormat/>
    <w:rPr>
      <w:rFonts w:ascii="Tahoma" w:hAnsi="Tahoma" w:cs="Tahoma"/>
      <w:sz w:val="16"/>
      <w:szCs w:val="16"/>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бычный (веб) Знак"/>
    <w:qFormat/>
    <w:rPr>
      <w:sz w:val="24"/>
      <w:szCs w:val="24"/>
      <w:lang w:val="ru-RU" w:bidi="ar-SA"/>
    </w:rPr>
  </w:style>
  <w:style w:type="character" w:styleId="Style17">
    <w:name w:val="Интернет-ссылка"/>
    <w:qFormat/>
    <w:rPr>
      <w:color w:val="0000FF"/>
      <w:u w:val="single"/>
    </w:rPr>
  </w:style>
  <w:style w:type="character" w:styleId="Appleconvertedspace">
    <w:name w:val="apple-converted-space"/>
    <w:qFormat/>
    <w:rPr>
      <w:rFonts w:cs="Times New Roman"/>
    </w:rPr>
  </w:style>
  <w:style w:type="character" w:styleId="Style18">
    <w:name w:val="Абзац списка Знак"/>
    <w:qFormat/>
    <w:rPr>
      <w:rFonts w:ascii="Times New Roman" w:hAnsi="Times New Roman" w:cs="Times New Roman"/>
      <w:sz w:val="24"/>
      <w:lang w:val="en-US" w:bidi="ar-SA"/>
    </w:rPr>
  </w:style>
  <w:style w:type="character" w:styleId="Normal1">
    <w:name w:val="Normal Знак"/>
    <w:qFormat/>
    <w:rPr>
      <w:rFonts w:ascii="Arial" w:hAnsi="Arial" w:cs="Arial"/>
      <w:sz w:val="16"/>
    </w:rPr>
  </w:style>
  <w:style w:type="character" w:styleId="1">
    <w:name w:val="Основной текст Знак1"/>
    <w:qFormat/>
    <w:rPr>
      <w:rFonts w:ascii="Times New Roman" w:hAnsi="Times New Roman" w:eastAsia="Calibri" w:cs="Times New Roman"/>
      <w:sz w:val="24"/>
      <w:szCs w:val="24"/>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bidi="en-US"/>
    </w:rPr>
  </w:style>
  <w:style w:type="character" w:styleId="ConsPlusNormal">
    <w:name w:val="ConsPlusNormal Знак"/>
    <w:qFormat/>
    <w:rPr>
      <w:rFonts w:ascii="Arial" w:hAnsi="Arial" w:eastAsia="Times New Roman" w:cs="Arial"/>
    </w:rPr>
  </w:style>
  <w:style w:type="character" w:styleId="Iceouttxt4">
    <w:name w:val="iceouttxt4"/>
    <w:qFormat/>
    <w:rPr>
      <w:rFonts w:ascii="Arial" w:hAnsi="Arial" w:cs="Arial"/>
      <w:color w:val="666666"/>
      <w:sz w:val="17"/>
      <w:szCs w:val="17"/>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i/>
      <w:iCs/>
      <w:sz w:val="28"/>
    </w:rPr>
  </w:style>
  <w:style w:type="character" w:styleId="4">
    <w:name w:val="Заголовок 4 Знак"/>
    <w:qFormat/>
    <w:rPr>
      <w:rFonts w:ascii="Times New Roman" w:hAnsi="Times New Roman" w:eastAsia="Times New Roman" w:cs="Times New Roman"/>
      <w:bCs/>
      <w:sz w:val="28"/>
      <w:szCs w:val="28"/>
    </w:rPr>
  </w:style>
  <w:style w:type="character" w:styleId="11">
    <w:name w:val="Заголовок 1 Знак"/>
    <w:qFormat/>
    <w:rPr>
      <w:rFonts w:ascii="Arial" w:hAnsi="Arial" w:eastAsia="Times New Roman" w:cs="Arial"/>
      <w:b/>
      <w:bCs/>
      <w:kern w:val="2"/>
      <w:sz w:val="32"/>
      <w:szCs w:val="32"/>
    </w:rPr>
  </w:style>
  <w:style w:type="character" w:styleId="Menutitle">
    <w:name w:val="menu-title"/>
    <w:qFormat/>
    <w:rPr/>
  </w:style>
  <w:style w:type="character" w:styleId="StrongEmphasis">
    <w:name w:val="Strong"/>
    <w:qFormat/>
    <w:rPr>
      <w:b/>
      <w:bCs/>
    </w:rPr>
  </w:style>
  <w:style w:type="character" w:styleId="Style19">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suppressAutoHyphens w:val="true"/>
      <w:spacing w:before="0" w:after="0"/>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Caaieiaie1">
    <w:name w:val="caaieiaie 1"/>
    <w:basedOn w:val="Iauiue"/>
    <w:next w:val="Iauiue"/>
    <w:qFormat/>
    <w:pPr>
      <w:keepNext w:val="true"/>
      <w:jc w:val="center"/>
    </w:pPr>
    <w:rPr>
      <w:rFonts w:ascii="Times New Roman CYR" w:hAnsi="Times New Roman CYR" w:cs="Times New Roman CYR"/>
      <w:b/>
      <w:sz w:val="28"/>
      <w:lang w:val="uk-UA"/>
    </w:rPr>
  </w:style>
  <w:style w:type="paragraph" w:styleId="Iniiaiieoaeno2">
    <w:name w:val="Iniiaiie oaeno 2"/>
    <w:basedOn w:val="Iauiue"/>
    <w:qFormat/>
    <w:pPr>
      <w:ind w:firstLine="851"/>
      <w:jc w:val="both"/>
    </w:pPr>
    <w:rPr>
      <w:rFonts w:ascii="Arial" w:hAnsi="Arial" w:cs="Arial"/>
      <w:sz w:val="22"/>
      <w:lang w:val="ru-RU"/>
    </w:rPr>
  </w:style>
  <w:style w:type="paragraph" w:styleId="12">
    <w:name w:val="Знак1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2">
    <w:name w:val="Основной текст с отступом 2"/>
    <w:basedOn w:val="Normal"/>
    <w:qFormat/>
    <w:pPr>
      <w:spacing w:lineRule="auto" w:line="360" w:before="0" w:after="0"/>
      <w:ind w:left="390" w:hanging="0"/>
      <w:jc w:val="both"/>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Обычный (веб)"/>
    <w:basedOn w:val="Normal"/>
    <w:qFormat/>
    <w:pPr>
      <w:spacing w:lineRule="auto" w:line="288" w:before="280" w:after="142"/>
    </w:pPr>
    <w:rPr>
      <w:rFonts w:eastAsia="Calibri"/>
      <w:sz w:val="24"/>
      <w:szCs w:val="24"/>
    </w:rPr>
  </w:style>
  <w:style w:type="paragraph" w:styleId="DocumentNormal">
    <w:name w:val="DocumentNormal"/>
    <w:qFormat/>
    <w:pPr>
      <w:widowControl w:val="false"/>
      <w:suppressAutoHyphens w:val="true"/>
      <w:bidi w:val="0"/>
      <w:ind w:firstLine="720"/>
    </w:pPr>
    <w:rPr>
      <w:rFonts w:ascii="Arial" w:hAnsi="Arial" w:eastAsia="Calibri" w:cs="Arial"/>
      <w:color w:val="00000A"/>
      <w:kern w:val="2"/>
      <w:sz w:val="20"/>
      <w:szCs w:val="20"/>
      <w:lang w:val="ru-RU" w:eastAsia="zh-CN" w:bidi="ar-SA"/>
    </w:rPr>
  </w:style>
  <w:style w:type="paragraph" w:styleId="Style22">
    <w:name w:val="Абзац списка"/>
    <w:basedOn w:val="Normal"/>
    <w:qFormat/>
    <w:pPr>
      <w:spacing w:lineRule="auto" w:line="240" w:before="0" w:after="0"/>
      <w:ind w:left="720" w:hanging="0"/>
      <w:contextualSpacing/>
    </w:pPr>
    <w:rPr>
      <w:rFonts w:ascii="Tense;Times New Roman" w:hAnsi="Tense;Times New Roman" w:cs="Tense;Times New Roman"/>
      <w:sz w:val="20"/>
      <w:szCs w:val="20"/>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Calibri" w:cs="Mangal;Courier New"/>
      <w:i/>
      <w:iCs/>
      <w:sz w:val="24"/>
      <w:szCs w:val="24"/>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Calibri"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Calibri" w:cs="Mangal;Courier New"/>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25">
    <w:name w:val="Содержимое врезки"/>
    <w:basedOn w:val="TextBody"/>
    <w:qFormat/>
    <w:pPr>
      <w:suppressAutoHyphens w:val="true"/>
      <w:spacing w:before="0" w:after="0"/>
    </w:pPr>
    <w:rPr>
      <w:lang w:val="ru-RU"/>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4">
    <w:name w:val="Без интервала1"/>
    <w:qFormat/>
    <w:pPr>
      <w:widowControl/>
      <w:suppressAutoHyphens w:val="true"/>
      <w:bidi w:val="0"/>
    </w:pPr>
    <w:rPr>
      <w:rFonts w:ascii="Times New Roman" w:hAnsi="Times New Roman" w:eastAsia="Calibri" w:cs="Times New Roman"/>
      <w:color w:val="00000A"/>
      <w:kern w:val="2"/>
      <w:sz w:val="24"/>
      <w:szCs w:val="24"/>
      <w:lang w:val="ru-RU" w:bidi="ar-SA" w:eastAsia="zh-CN"/>
    </w:rPr>
  </w:style>
  <w:style w:type="paragraph" w:styleId="23">
    <w:name w:val="Обычный2"/>
    <w:qFormat/>
    <w:pPr>
      <w:widowControl w:val="false"/>
      <w:bidi w:val="0"/>
      <w:ind w:firstLine="180"/>
      <w:jc w:val="both"/>
    </w:pPr>
    <w:rPr>
      <w:rFonts w:ascii="Arial" w:hAnsi="Arial" w:eastAsia="Calibri" w:cs="Arial"/>
      <w:color w:val="auto"/>
      <w:sz w:val="16"/>
      <w:szCs w:val="20"/>
      <w:lang w:val="ru-RU" w:bidi="ar-SA" w:eastAsia="zh-CN"/>
    </w:rPr>
  </w:style>
  <w:style w:type="paragraph" w:styleId="Style26">
    <w:name w:val="Заголовок таблицы"/>
    <w:basedOn w:val="Style24"/>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77">
    <w:name w:val="xl77"/>
    <w:basedOn w:val="Normal"/>
    <w:qFormat/>
    <w:pP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spacing w:lineRule="auto" w:line="240" w:before="280" w:after="280"/>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00"/>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8" w:space="0" w:color="000000"/>
      </w:pBd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8"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8">
    <w:name w:val="xl12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Font5">
    <w:name w:val="font5"/>
    <w:basedOn w:val="Normal"/>
    <w:qFormat/>
    <w:pPr>
      <w:spacing w:lineRule="auto" w:line="240" w:before="280" w:after="280"/>
    </w:pPr>
    <w:rPr>
      <w:rFonts w:cs="Calibri"/>
      <w:b/>
      <w:bCs/>
      <w:color w:val="0070C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color w:val="0070C0"/>
      <w:sz w:val="20"/>
      <w:szCs w:val="20"/>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color w:val="FF0000"/>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color w:val="0070C0"/>
      <w:sz w:val="20"/>
      <w:szCs w:val="20"/>
    </w:rPr>
  </w:style>
  <w:style w:type="paragraph" w:styleId="Xl147">
    <w:name w:val="xl147"/>
    <w:basedOn w:val="Normal"/>
    <w:qFormat/>
    <w:pPr>
      <w:pBdr>
        <w:top w:val="single" w:sz="4" w:space="0" w:color="000000"/>
        <w:left w:val="single" w:sz="4" w:space="0" w:color="000000"/>
        <w:bottom w:val="single" w:sz="4" w:space="0" w:color="000000"/>
      </w:pBdr>
      <w:shd w:fill="F2F2F2" w:val="clear"/>
      <w:spacing w:lineRule="auto" w:line="240" w:before="280" w:after="280"/>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C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C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57">
    <w:name w:val="xl15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62">
    <w:name w:val="xl16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63">
    <w:name w:val="xl16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18"/>
      <w:szCs w:val="18"/>
    </w:rPr>
  </w:style>
  <w:style w:type="paragraph" w:styleId="Xl167">
    <w:name w:val="xl16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68">
    <w:name w:val="xl168"/>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8"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1">
    <w:name w:val="xl171"/>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73">
    <w:name w:val="xl173"/>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0"/>
      <w:szCs w:val="20"/>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82">
    <w:name w:val="xl18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0"/>
      <w:szCs w:val="20"/>
    </w:rPr>
  </w:style>
  <w:style w:type="paragraph" w:styleId="Xl183">
    <w:name w:val="xl183"/>
    <w:basedOn w:val="Normal"/>
    <w:qFormat/>
    <w:pPr>
      <w:pBdr>
        <w:top w:val="single" w:sz="4" w:space="0" w:color="000000"/>
        <w:left w:val="single" w:sz="4" w:space="0" w:color="000000"/>
      </w:pBdr>
      <w:spacing w:lineRule="auto" w:line="240" w:before="280" w:after="280"/>
    </w:pPr>
    <w:rPr>
      <w:rFonts w:ascii="Times New Roman" w:hAnsi="Times New Roman" w:cs="Times New Roman"/>
      <w:b/>
      <w:bCs/>
      <w:color w:val="0070C0"/>
      <w:sz w:val="20"/>
      <w:szCs w:val="20"/>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85">
    <w:name w:val="xl185"/>
    <w:basedOn w:val="Normal"/>
    <w:qFormat/>
    <w:pPr>
      <w:pBdr>
        <w:top w:val="single" w:sz="4" w:space="0" w:color="000000"/>
      </w:pBdr>
      <w:shd w:fill="FFFFFF" w:val="clear"/>
      <w:spacing w:lineRule="auto" w:line="240" w:before="280" w:after="280"/>
    </w:pPr>
    <w:rPr>
      <w:rFonts w:ascii="Times New Roman" w:hAnsi="Times New Roman" w:cs="Times New Roman"/>
      <w:color w:val="FFFFFF"/>
      <w:sz w:val="24"/>
      <w:szCs w:val="24"/>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7">
    <w:name w:val="Табличный_по ширине"/>
    <w:basedOn w:val="Normal"/>
    <w:qFormat/>
    <w:pPr>
      <w:spacing w:lineRule="auto" w:line="240" w:before="0" w:after="0"/>
      <w:jc w:val="both"/>
    </w:pPr>
    <w:rPr>
      <w:rFonts w:ascii="Times New Roman" w:hAnsi="Times New Roman"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8">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90">
    <w:name w:val="xl19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92">
    <w:name w:val="xl192"/>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4">
    <w:name w:val="xl1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8" w:space="0" w:color="000000"/>
      </w:pBdr>
      <w:spacing w:lineRule="auto" w:line="240" w:before="280" w:after="280"/>
      <w:textAlignment w:val="center"/>
    </w:pPr>
    <w:rPr>
      <w:rFonts w:ascii="Times New Roman" w:hAnsi="Times New Roman" w:cs="Times New Roman"/>
      <w:sz w:val="24"/>
      <w:szCs w:val="24"/>
    </w:rPr>
  </w:style>
  <w:style w:type="paragraph" w:styleId="Xl196">
    <w:name w:val="xl196"/>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8">
    <w:name w:val="xl19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4">
    <w:name w:val="xl2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4:00Z</dcterms:created>
  <dc:creator>user56</dc:creator>
  <dc:description/>
  <cp:keywords/>
  <dc:language>en-US</dc:language>
  <cp:lastModifiedBy>Левченко Дарья Сергеевна</cp:lastModifiedBy>
  <cp:lastPrinted>2020-06-30T14:27:00Z</cp:lastPrinted>
  <dcterms:modified xsi:type="dcterms:W3CDTF">2021-09-22T07:32:00Z</dcterms:modified>
  <cp:revision>12</cp:revision>
  <dc:subject/>
  <dc:title>Приложение №1-СЗ к Регламенту</dc:title>
</cp:coreProperties>
</file>