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104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rPr/>
      </w:pPr>
      <w:r>
        <w:rPr/>
        <w:t>Место нахождения: 295011, г.Симферополь, ул. Училищная, 42А.</w:t>
      </w:r>
    </w:p>
    <w:p>
      <w:pPr>
        <w:pStyle w:val="Text"/>
        <w:rPr/>
      </w:pPr>
      <w:r>
        <w:rPr/>
        <w:t>Почтовый адрес: 295011, г.Симферополь, ул. Училищная,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rPr/>
      </w:pPr>
      <w:r>
        <w:rPr/>
        <w:t>Место нахождения: 295011, г.Симферополь, ул. Училищная, 42А.</w:t>
      </w:r>
    </w:p>
    <w:p>
      <w:pPr>
        <w:pStyle w:val="Text"/>
        <w:rPr/>
      </w:pPr>
      <w:r>
        <w:rPr/>
        <w:t>Почтовый адрес: 295011, г.Симферополь, ул. Училищная,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одовская Яна Александровна, тел.: +7(978)9185382, e-mail: yana.brodovskaya@crimeagas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бентонита и полимеров для буровой установки Vermeer D24X40 III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тонита и полимеров для буровой установки Vermeer D24X40 III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115"/>
        <w:gridCol w:w="1743"/>
        <w:gridCol w:w="2300"/>
        <w:gridCol w:w="3023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тониты (глины бентонитовые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87 (Килограмм)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2.111: Бентониты (глины бентонитовые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тониты (глины бентонитовые): 7187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УП РК «Крымгазсети» 295001, Республика Крым, г. Симферополь, ул. Училищная, 42а; ИНН 9102016743/КПП 91020100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50 447.61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21 года по 14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1 года в 10:00 по времени сервера http://etp.torgi82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11, г.Симферополь, ул. Училищная, 42А, 15 октябр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5:47Z</dcterms:created>
  <dc:creator/>
  <dc:description/>
  <dc:language>en-US</dc:language>
  <cp:lastModifiedBy/>
  <dcterms:modified xsi:type="dcterms:W3CDTF">2021-10-04T13:05:48Z</dcterms:modified>
  <cp:revision>2</cp:revision>
  <dc:subject/>
  <dc:title/>
</cp:coreProperties>
</file>