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ТКРЫТИЯ ДОСТУП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ок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62104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9738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газсети" (ИНН: 9102016743, КПП: 910201001, ОГРН: 1149102024906).</w:t>
      </w:r>
    </w:p>
    <w:p>
      <w:pPr>
        <w:pStyle w:val="Text"/>
        <w:rPr/>
      </w:pPr>
      <w:r>
        <w:rPr/>
        <w:t>Место нахождения: 295011, г.Симферополь, ул. Училищная, 42А.</w:t>
      </w:r>
    </w:p>
    <w:p>
      <w:pPr>
        <w:pStyle w:val="Text"/>
        <w:rPr/>
      </w:pPr>
      <w:r>
        <w:rPr/>
        <w:t>Почтовый адрес: 295011, г.Симферополь, ул. Училищная, 4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газсети" (ИНН: 9102016743, КПП: 910201001, ОГРН: 1149102024906).</w:t>
      </w:r>
    </w:p>
    <w:p>
      <w:pPr>
        <w:pStyle w:val="Text"/>
        <w:rPr/>
      </w:pPr>
      <w:r>
        <w:rPr/>
        <w:t>Место нахождения: 295011, г.Симферополь, ул. Училищная, 42А.</w:t>
      </w:r>
    </w:p>
    <w:p>
      <w:pPr>
        <w:pStyle w:val="Text"/>
        <w:rPr/>
      </w:pPr>
      <w:r>
        <w:rPr/>
        <w:t>Почтовый адрес: 295011, г.Симферополь, ул. Училищная, 4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родовская Я. А., тел.: +7(978)9185382, e-mail: yana.brodovskaya@crimeagasne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Поставка бентонита и полимеров для буровой установки Vermeer D24X40 III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тонита и полимеров для буровой установки Vermeer D24X40 III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  <w:gridCol w:w="2115"/>
        <w:gridCol w:w="1743"/>
        <w:gridCol w:w="2300"/>
        <w:gridCol w:w="3023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тониты (глины бентонитовые)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87 (Килограмм)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22.111: Бентониты (глины бентонитовые)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тониты (глины бентонитовые): 7187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250 447.61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октября 2021 года по 14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ЭТР" torgi82.ru http://etp.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ок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октября 2021 года в 08:30 по времени сервера http://etp.torgi82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11, г.Симферополь, ул. Училищная, 42А, 20 октября 2021 года в 17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040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10.2021 14:42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4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041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10.2021 15:13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4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042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10.2021 16:52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4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043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10.2021 18:12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4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1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товский Алексей Васил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ршинцев Антон Андре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обас Ирина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05:27Z</dcterms:created>
  <dc:creator/>
  <dc:description/>
  <dc:language>en-US</dc:language>
  <cp:lastModifiedBy/>
  <dcterms:modified xsi:type="dcterms:W3CDTF">2021-10-14T08:05:27Z</dcterms:modified>
  <cp:revision>2</cp:revision>
  <dc:subject/>
  <dc:title/>
</cp:coreProperties>
</file>