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104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арья Сергеевна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682"/>
        <w:gridCol w:w="2732"/>
        <w:gridCol w:w="1841"/>
        <w:gridCol w:w="285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рацит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8 (Тонна;^метрическая тонна (1000 кг)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10: Антрацит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рацит: 178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силами и средствами Поставщика на котельные филиалов ГУП РК «Крымтеплокоммунэнерго» в г. Ялта (Большая Ялта) по адрес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гт. Гаспра ул. Севастопольское шоссе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97 7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1 года по 2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26 окт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26 октябр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1:53Z</dcterms:created>
  <dc:creator/>
  <dc:description/>
  <dc:language>en-US</dc:language>
  <cp:lastModifiedBy/>
  <dcterms:modified xsi:type="dcterms:W3CDTF">2021-10-15T11:31:53Z</dcterms:modified>
  <cp:revision>2</cp:revision>
  <dc:subject/>
  <dc:title/>
</cp:coreProperties>
</file>