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ТКРЫТИЯ ДОСТУПА И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ок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104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73206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вченко Д. С., тел.: +7(8652)53-40-69, факс: +7(8652)53-40-69, e-mail: zakup@tce.crimea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гл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г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"/>
        <w:gridCol w:w="1682"/>
        <w:gridCol w:w="2732"/>
        <w:gridCol w:w="1841"/>
        <w:gridCol w:w="2857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нтрацит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8 (Тонна;^метрическая тонна (1000 кг))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0.10.110: Антрацит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0: Добыча и обогащение угля и антраци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нтрацит: 178 Тонна;^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97 7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октября 2021 года по 25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ок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октября 2021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26, Республика Крым, г. Симферополь, ул. Гайдара, дом 3-А, 26 октября 2021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26, Республика Крым, г. Симферополь, ул. Гайдара, дом 3-А, 26 октября 2021 года в 11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Дополнительные сведения</w:t>
      </w:r>
    </w:p>
    <w:p>
      <w:pPr>
        <w:pStyle w:val="Text"/>
        <w:rPr/>
      </w:pPr>
      <w:r>
        <w:rPr/>
        <w:t>Согласно ст. 39.9 Положения о закупках товаров, работ, услуг Государственного унитарного предприятия Республики Крым «Крымтеплокоммунэнерго», так как по окончании срока подачи заявок, установленного Извещением о проведении запроса котировок, не подано ни одной заявки – запрос котировок признаётся несостоявшимс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расов Витали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вчук Роман Леонид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харик Михаил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сманова Дарья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вченко Дарь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онов Валентин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Щирова Юл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16:18Z</dcterms:created>
  <dc:creator/>
  <dc:description/>
  <dc:language>en-US</dc:language>
  <cp:lastModifiedBy/>
  <dcterms:modified xsi:type="dcterms:W3CDTF">2021-10-26T10:16:19Z</dcterms:modified>
  <cp:revision>2</cp:revision>
  <dc:subject/>
  <dc:title/>
</cp:coreProperties>
</file>